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tLeast" w:line="32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 актуализации Схемы теплоснабжения Мамоновского сельсовета Маслянинского района Новосиби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моновского  сельсовета Маслянинского района Новосибирской области уведомляет о проведении актуализации Схем тепл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 Актуализация схемы теплоснабжения,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производится в отношении следующих данных: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дготовке проекта актуализации схемы теплоснабжения от теплоснабжающих и теплосетевых организаций и иных лиц принимаются с 15.01.2022 г. по 01.03.2022 г. администрацией   по адресу:   Новосибирская область, Маслянинский район, с.Мамоново, ул.Гагарина д.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4:00Z</dcterms:created>
  <dc:creator>1</dc:creator>
  <dc:description/>
  <cp:keywords/>
  <dc:language>en-US</dc:language>
  <cp:lastModifiedBy>9</cp:lastModifiedBy>
  <dcterms:modified xsi:type="dcterms:W3CDTF">2022-01-06T09:54:00Z</dcterms:modified>
  <cp:revision>5</cp:revision>
  <dc:subject/>
  <dc:title/>
</cp:coreProperties>
</file>