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 2022 года                        с. Мамоново                                 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моновского сельсовета Маслянинского района Новосибирской области от  20.12.2021 № 13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амоновского сельсовета Масляни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моновского сельсовета Маслянинского района Новосибирской области от 20.12.2021 № 13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амоновского  сельсовета Масля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амоновского сельсовета Маслянин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Мамоновский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моновского сельсовет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Н.А.Вой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PC</cp:lastModifiedBy>
  <cp:lastPrinted>2022-03-17T09:49:00Z</cp:lastPrinted>
  <dcterms:modified xsi:type="dcterms:W3CDTF">2022-03-17T02:50:00Z</dcterms:modified>
  <cp:revision>35</cp:revision>
  <dc:subject/>
  <dc:title>АДМИНИСТРАЦИЯ</dc:title>
</cp:coreProperties>
</file>