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марта 2022 года                    с. Мамоново                                     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амоновского сельсовета Маслянинского района Новосибирской области от  20.12.2021 № 137 «Об утверждении Программы профилактики рисков прич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а (ущерба) охраняемым законом ценностям на 2022 год в сфере муниципального лесного контроля в Мамоновском сельсове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моновского сельсовета Маслянинского района Новосибирской области от  20.12.2021 № 137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Мамоновском сельсовете Масля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граммы профилактики рисков причинения вреда (ущерба) охраняемым законом ценностям на 2022 год в сфере муниципального лесного контроля в Мамоновском сельсовете Маслянин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46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84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2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8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Мамоновский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моновского сельсовет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Н.А.Вой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PC</cp:lastModifiedBy>
  <cp:lastPrinted>2022-03-10T12:55:00Z</cp:lastPrinted>
  <dcterms:modified xsi:type="dcterms:W3CDTF">2022-03-10T06:02:00Z</dcterms:modified>
  <cp:revision>34</cp:revision>
  <dc:subject/>
  <dc:title>АДМИНИСТРАЦИЯ</dc:title>
</cp:coreProperties>
</file>