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марта 2022 года                   с. Мамоново                                       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амоновского сельсовета Маслянинского района Новосибирской области от 03.12.2021 № 117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амон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амоновского сельсовета Маслянинского района Новосибирской области от  03.12.2021 № 117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офилактики рисков причинения вреда (ущерба) охраняемым законом ценностям на 2022 год в рамках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6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2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2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Мамоновский  вестник» и разместить на официальном сайте администрации Мамонов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моновского сельсовета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    Н.А.Вой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PC</cp:lastModifiedBy>
  <cp:lastPrinted>2022-03-10T12:39:00Z</cp:lastPrinted>
  <dcterms:modified xsi:type="dcterms:W3CDTF">2022-03-10T05:39:00Z</dcterms:modified>
  <cp:revision>35</cp:revision>
  <dc:subject/>
  <dc:title>АДМИНИСТРАЦИЯ</dc:title>
</cp:coreProperties>
</file>