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МОН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0» марта 2022 года                с. Мамоново                                           №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амоновского сельсовета Маслянинского района Новосибирской области от  20.12.2021 № 135 «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на территории Мамоновского сельсов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Мамоновского сельсовета Маслянинск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амоновского сельсовета Маслянинского района Новосибирской области от 20.12.2021 № 135 «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на территории Мамоновского сельсовета Маслянинского района Новосибирской области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профилактики рисков причинения вреда (ущерба) охраняемым законом ценностям на 2022 год в сфере муниципального жилищного контроля на территории Мамоновского сельсовета Маслянинского района Новосибирской област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14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46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>
          <w:trHeight w:val="2845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521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1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112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7381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ал 2022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Мамоновский  вестник» и разместить на официальном сайте администрации Мамоновского сельсовета Масляни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моновского сельсовета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                        Н.А.Вой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1">
    <w:name w:val=" Знак1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26:00Z</dcterms:created>
  <dc:creator>Мария Андреевская</dc:creator>
  <dc:description/>
  <cp:keywords/>
  <dc:language>en-US</dc:language>
  <cp:lastModifiedBy>PC</cp:lastModifiedBy>
  <cp:lastPrinted>2022-03-10T12:31:00Z</cp:lastPrinted>
  <dcterms:modified xsi:type="dcterms:W3CDTF">2022-03-10T05:31:00Z</dcterms:modified>
  <cp:revision>37</cp:revision>
  <dc:subject/>
  <dc:title>АДМИНИСТРАЦИЯ</dc:title>
</cp:coreProperties>
</file>