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МАМОН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ЛЯН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 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 ВТОР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9.2013г.                              с.Мамоново                                            № 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 комплексного  развития  систем  инфраструктуры  Мамоновского  сельсовета  Маслянинского района  на 2014-2018 годы  и  перспективу  до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 Законом  от 06.10.2003 года № 131-ФЗ « Об общих  принципах  организации местного самоуправления в Российской Федерации», Уставом Мамоновского сельсовета,  Совет депутатов  Мамоновского сельсовета Маслянинского район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 комплексного  развития  систем  инфраструктуры Мамоновского сельсовета Маслянинского района на 2014-2018 годы  и на перспективу  до 2023 года согласно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решение  в информационной  газете «Мамоновский 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решение  вступает  в  силу  после  е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янинского района Новосибирской области                            С.Б.Мур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мо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янинского района Новосибирской области                             Ю.Г.По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шением 32-ой 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№ 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0.09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систем коммуналь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Мамоновского сельсовета на 2014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ерспективу до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комплексного развития систем коммунальной инфраструктуры МО Мамоновского сельсовета на 2014-2018 годы и на перспективу до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8"/>
        <w:gridCol w:w="586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 МОМамоновского сельсовета на 2014-2018годы и на перспективу до 2023 го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0.12.2004 № 210-ФЗ «Об основах регулирования тарифов организаций коммунального комплекса»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12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22.08.2011 № 1493-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Мамоновского сельсовета Маслянинского района Новосибирской обла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  МаласькинаВ.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моновского сельсовета,ООО «Теплосервис», ООО «Водоканал», победители муниципальных заказ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олного удовлетворения спроса на коммунальные ресурсы и перспективной нагрузки с учетом развития жилищного сектора и освоения территорий под строительство объектов общественно-деловой и промышленной сфер поселе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доступности для населения коммунальных услу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еспечение качества поставляемых коммунальных ресурс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еспечение надежности функционирования всех коммунальных систем ресурсоснабже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вышение эффективности использованиякоммунальных ресурс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пределение перспективных задач, направленных на ресурсосбережение и повышение энергетической эффективности как в бюджетных организациях, так и в жилищном секторе поселе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беспечение нормативной экологической безопасности на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ить перечень мероприятий строительства, модернизации, реконструкции коммунальной инфраструктуры в сферах теплоснабжения,водоснабжения и систем обращения с бытовыми отходами на территории поселе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тановить сроки ввода в эксплуатацию новых, реконструированных и модернизированных объектов коммунальной инфраструктуры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ределить объемы капитальных вложений в новое строительство, реконструкцию и модернизацию объектов коммунальной инфраструктуры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пределить источники финансирования капитальных вложений в новое строительство, реконструкциюи модернизацию объектов коммунальной инфраструктуры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ценить динамику изменения совокупного платежа граждан за коммунальные услуги на всем периоде действия Программы комплексного развит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становить доступность коммунальных услуг для населения на всем периоде действия Программы комплексного развит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3 годы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-2014-2018 годы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-2019-2023 год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– 2811,3 тыс. рублей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–  8180,46 тыс. руб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ые источники –3048,84тыс.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 – 14040,6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целевые показатели реализации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хнологические результаты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надежности работы системы коммунальной инфраструктуры  сел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потерь коммунальных ресурсов  в производственном процесс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ммерческий результат – повышение эффективности  финансово-хозяйственной деятельности предприятий коммунального комплекс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юджетный результат – развитие предприятий приведет к увеличению бюджетных поступлени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циальный результат - повышение качества предоставления коммунальных услуг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Рост уровня и качества жизни населения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 Создание благоприятных условий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" w:leader="none"/>
              </w:tabs>
              <w:spacing w:lineRule="auto" w:line="228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принимательской и инвестицио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" w:leader="none"/>
              </w:tabs>
              <w:spacing w:lineRule="auto" w:line="228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ятельнос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величение объемов строительства жиль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управление реализацией Программы возлагается на Главу администрации  Мамоновского сельсовет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управление – на специалистов администрации по экономик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Федерального  закона от 30 декабря 2004 года № 210-ФЗ "Об основах регулирования тарифов организаций коммунального комплекса", постановления Правительства Российской Федерации № 502 от 14 июня 2013 г. «Об утверждении требований к программам комплексного развития систем коммунальной инфраструктуры поселений, городских округов», в целях реализации Концепции приоритетного Национального проекта «Доступное и комфортное жилье - гражданам России», подпрограммы "Модернизация объектов коммунальной инфраструктуры" разработана «Программа комплексного развития систем  коммунальной инфраструктуры  с. Мамоново Маслянинского района Новосибирской области на период с 2014 до 2023 гг.». (далее - Программа комплексного развит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мплексного развития подготовлена администрацией    при участии ООО «Водоканал»,  ООО «Теплосервис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следующих раздел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1. Краткая характеристика МО Мамоновский  сельсовет. Динамика социально-экономических показателей. Характеристика жилищно-коммунального комплекса  посел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2. Комплексное развитие системы теплоснаб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3. Комплексное развитие системы водоснаб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4. Комплексное развитие системы водоот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5. Утилизация (захоронение) твердых бытовых от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, включающая в себя формирование сводного плана программных мероприятий и мониторинг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 декабря 2004 года № 210-ФЗ «Об основах регулирования тарифов организаций коммунального комплекса", а также условий муниципального контракта данная программа комплексного развития  представлена на утверждение в Совет депутатов  Мамоновского сельсовета  Маслянинского  района Новосибирской области с целью ее дальнейшей реализации.</w:t>
      </w:r>
    </w:p>
    <w:p>
      <w:pPr>
        <w:pStyle w:val="Normal"/>
        <w:ind w:firstLine="851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В ходе разработки программы по каждому направлению были разработаны мероприятия поэтапной модернизации сетей коммунальной инфраструктуры, имеющих большой процент износа; в соответствии с разработанной ранее проектно-сметной документацией определены объемы модернизации и нового строительства, определен необходимый объем финансовых средств, общая сумма которых составляет  14040,6 тыс. руб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2" w:name="_Toc242585641"/>
      <w:r>
        <w:rPr>
          <w:b/>
          <w:sz w:val="28"/>
          <w:szCs w:val="28"/>
        </w:rPr>
        <w:t>ВВЕДЕНИЕ</w:t>
      </w:r>
      <w:bookmarkEnd w:id="2"/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bookmarkStart w:id="3" w:name="_Toc242585643"/>
      <w:bookmarkStart w:id="4" w:name="_Toc217127858"/>
      <w:r>
        <w:rPr>
          <w:b/>
          <w:sz w:val="28"/>
          <w:szCs w:val="28"/>
        </w:rPr>
        <w:t>Основные принципы формирования Программы комплексного развития систем коммунальной инфраструктуры МОМамоновский  сельсовет.</w:t>
      </w:r>
      <w:bookmarkEnd w:id="3"/>
      <w:bookmarkEnd w:id="4"/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еализация Программы комплексного развития систем коммунальной инфраструктуры с.МамоновоМаслянинского района Новосибирской области базируется на следующих принцип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качественных и количественных задач программы, которые затем становятся основой для мониторинга ее реализации в виде целевых индикаторов. Мероприятия и решения Программы комплексного развития должны обеспечивать достижение поставленных ц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я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ограммы комплексного развития коммунальной инфраструктуры в увязке с различными целевыми Программами (федеральными, республиканскими, муниципальными, в том числе ФЦП «Жилище», ФЦП «Социальное развитие села»и другими программами, реализуемыми на территории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декватность и оперативность принимаемых ре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алистичность мероприятий и возможных альтернатив их реал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ь выполнения научно-исследовательской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мплексного развития систем коммунальной инфраструктуры МО  Мамоновский  сельсовет   является базовым документом для разработки инвестиционных и производственных Программ организаций коммунального комплекса   с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мплексного развития систем коммунальной инфраструктуры  с.Мамоново представляет собой увязанный по задачам, ресурсам и срокам осуществления перечень мероприятий, направленных на обеспечение функционирования и развития коммунальной инфраструктуры муниципального образ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МО  Мамоновский  сельсовет.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социально-экономических показателей.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уществующего  состояния систем коммунальной инфраструктуры.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план  развития сел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ткая характеристика МО  Мамоновский  сельсове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ая характеристика муниципального образования Мамоновский сель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436"/>
        <w:rPr>
          <w:sz w:val="28"/>
          <w:szCs w:val="28"/>
        </w:rPr>
      </w:pPr>
      <w:r>
        <w:rPr>
          <w:sz w:val="28"/>
          <w:szCs w:val="28"/>
        </w:rPr>
        <w:t>МО Мамоновский   сельсовет было образовано в 19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селения общей площадью 36699 га,из них: земли сельскохозяйственного  назначения- 11121 га, лесной фонд- 24884га, земли промышленности- 33га, земли населенных пунктов- 814 га, незастроенные территории, пригодные для жилищного строительства – 207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расположена  в юго-восточной  части  Новосибирской области на расстоянии 180 км от областного центра  г.Новосибирска, в 5  км от районного центра р.п. Маслянино  и в 72 км от ближайшей железнодорожной станции г. Черепаново. Рельеф - равнинный. Основная  река -  Бердь.  Особенностью  положения   муниципального  образования    является  его  приближенность  к   рабочему  поселку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го образования Мамоновский сельсовет входит 1 населенный   пункт: село Мамо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на 01.01.2013г. составила 1803 человек,</w:t>
      </w:r>
    </w:p>
    <w:p>
      <w:pPr>
        <w:pStyle w:val="TextBody"/>
        <w:rPr>
          <w:szCs w:val="21"/>
        </w:rPr>
      </w:pPr>
      <w:r>
        <w:rPr/>
        <w:t>из которых    100  человек  зарегистрированы  , но  временно  отсутствуют  по  причине  службы  в  рядах РА, учебы  в городе  и  трудоустройства  там же.    На  протяжении последних лет численность населения  не  снижается  за  счет  миграции. Все население сельское.  Этнический состав населения следующий:  99% рус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яженность автомобильных дорог на территории МО составляет 30км. Дороги находятся в удовлетворитель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ая площадь жилого фонда составляет 25,6тыс.кв.м. (доля ветхого жилья   до  30%),   17  тыс.кв.м. жилой площади оборудовано водопров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а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имат МО  Мамоновский  сельсовет резко континентальный, с коротким жарким летом и продолжительной суровой зимой. Минимальная температура -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аксимальная +3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Продолжительность отопительного периода составляет 234 сут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убина промерзания грунта 1,0 – 1,2 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е количество осадков в год составляет 440 м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тровой режим характеризуется преобладающим направлением ветра юго-западных румбов с частыми переходами в летнее время к южным. Наиболее частые ветры имеют скорость 6-11 м/сек. Повторяемость ветров скоростью 0-1 м/с составляет 3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требованием по учёту климатических особенностей при строительстве  является обеспечение  теплозащиты зданий и сооружений.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заключить, что отдельные климатические элементы и их комплексное воздействие влияют на строительно-климатические, биоклиматические и санитарно-гигиенические условия жизни населения и определяют требования по их учёту в проектах застройки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инамика социально-экономических показателей МОМамоновский  сельсовет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bookmarkStart w:id="5" w:name="_Toc242585651"/>
      <w:r>
        <w:rPr>
          <w:b/>
          <w:sz w:val="28"/>
          <w:szCs w:val="28"/>
        </w:rPr>
        <w:t>Динамика демографических показателей</w:t>
      </w:r>
      <w:bookmarkEnd w:id="5"/>
      <w:r>
        <w:rPr>
          <w:b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ом динамика демографической ситуации в поселении имеет тенденцию к увеличению.  За период 2006–2012 годы численность населения увеличилась на 131 человек. К концу 2013 года численность населения с. Мамоново незначительно  уменьщилась- на 10 человек.  Население села увеличивается за счет миграционного прироста, за счет   естественного прироста  увеличения населения  нет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1.1 - Численность постоянного населения с. Мамоново Маслянинского района Новосибирской области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(чел.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9"/>
        <w:gridCol w:w="1012"/>
        <w:gridCol w:w="1013"/>
        <w:gridCol w:w="1013"/>
        <w:gridCol w:w="1011"/>
        <w:gridCol w:w="1013"/>
        <w:gridCol w:w="1013"/>
        <w:gridCol w:w="1011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моно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17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3" w:leader="none"/>
              </w:tabs>
              <w:ind w:firstLine="33"/>
              <w:rPr/>
            </w:pPr>
            <w:r>
              <w:rPr/>
              <w:tab/>
              <w:t>1803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численности населения МО  Мамоновский  сельсовет  за 2006-2012 гг.  представлена с учетом естественного и механического движения насе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1.2 – Естественный прирост населения МО  Мамоновский  сельсовет Маслянинского района Новосибирской области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(чел.)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5"/>
        <w:gridCol w:w="1255"/>
        <w:gridCol w:w="1255"/>
        <w:gridCol w:w="1257"/>
        <w:gridCol w:w="1255"/>
        <w:gridCol w:w="1255"/>
        <w:gridCol w:w="1255"/>
        <w:gridCol w:w="125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образо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лось/ умер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лось/ умерл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лось/ умер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лось/ умер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лось/ умер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лось/ умер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лось/ умерл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Мамон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/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/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/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/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/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/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/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анализировать данные 2006-2012 годов, то следует отметить, что в течение  ряда лет  число умерших превышало число родивших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грационный прирост населения в перспективе будет определяться уровнем развития экономики МО  с.Мамонов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sz w:val="28"/>
          <w:szCs w:val="28"/>
        </w:rPr>
      </w:pPr>
      <w:bookmarkStart w:id="6" w:name="_Toc242585654"/>
      <w:r>
        <w:rPr>
          <w:b/>
          <w:sz w:val="28"/>
          <w:szCs w:val="28"/>
        </w:rPr>
        <w:t>Уровень жизни населения</w:t>
      </w:r>
      <w:bookmarkEnd w:id="6"/>
      <w:r>
        <w:rPr>
          <w:b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вень жизни населения как социально-экономическая категория представляет собой уровень и степень удовлетворения потребностей людей в материальных благах, бытовых и культурных услугах. Под материальными благами подразумеваются продукты питания, одежда, обувь, предметы культуры и быта, обеспеченность жильем. Под бытовыми услугами – коммунальные услуги, в том числе услуги транспорта и связи, услуги службы быта. Услуги в области культуры оказывают учреждения культуры, искусства и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источников доходов  работающего населения является заработная плата (доходы населения)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енденция демографической ситуации в МО  Мамоновский  сельсовет  сводится к   увеличению численности населения, хотя и незначительному (в целом с 2006 по 2013 гг.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анализировать данные 2006-2012 годов, то можно отметить, что в течение ряда лет число умерших превышало число родившихся, а количество прибывших не на много превысило количество выбывших. Численность трудоспособного населения сократилось. Имеет место увеличение доли населения старше трудоспособного возраста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1.3 Жилищный фонд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фон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еребойное снабжение населения коммунальными услугами зависит не только от деятельности организаций коммунальной инфраструктуры, но и от состояния жилищного фонда  с.Мамонов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– совокупность всех жилых помещений независимо от форм собственности, включая жилые дома, специализированные дома (общежития, дома маневренного фонда и другие), квартиры, служебные жилые помещения, иные жилые помещения в других строениях, пригодные для прожи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поселения   составляет  – 653  ед. (25,6 тыс.кв.м.).  В среднем на одного жителя   села  приходится   14,31кв.метров.Муниципальный жилой фонд составляет  803,8  кв.м.Основной проблемой является высокая степень износа жилого фон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жилищного фонда неоднородно, часть его имеет значительный физический износ, непригодна для постоянного проживания граждан, относится к ветхому и аварийному, нуждается в капитальном ремонте, реконструкции либо подлежит снос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2013 году за счет всех источников финансирования физическими и юридическими лицами было введено 1,5  кв. 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жилого фонда происходит  увеличение частного жилья. Основными причинами этих изменений являются: приватизация жилья и индивидуальное жилищное строительство, что уменьшает долю государственного и муниципального жил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г.официально стоят 56 человек – в очереди  на улучшение жилищных условий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с.Мамоново характеризуется следующими показателями: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 селе , в целом за прошедшие годы, отмечается  положительная динамика  по  вводу в эксплуатацию жил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величение общей площади жилищного фонда   села оказывает возрастающую нагрузку на существующую  коммунальную инфраструктур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ые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коммунальным услугам, предоставляемым населению с.Мамоново и рассматриваемым в рамках Программы, относ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доотвед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плоснабж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илизация (захоронение) твердых бытовых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Характеристика существующего состояния коммунальной инфраструк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ий анализ существующего состоян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1.1 Система теплоснабжения Мамоновского сельсовета.</w:t>
      </w:r>
    </w:p>
    <w:p>
      <w:pPr>
        <w:pStyle w:val="BodyText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территории Мамоновского сельсовета эксплуатацию источников теплоснабжения осуществляет  ООО  « Теплосервис» Мамоновскогосельсовета.</w:t>
      </w:r>
    </w:p>
    <w:p>
      <w:pPr>
        <w:pStyle w:val="BodyText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луатация внутриквартальных тепловых сетей не осуществляется.</w:t>
      </w:r>
    </w:p>
    <w:p>
      <w:pPr>
        <w:pStyle w:val="BodyText3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договором на отпуск тепловой энергии ООО  «Теплосервис» Мамоновского сельсовета» является продавцом тепловой энергии учреждениям культуры и образования , администрации МО Мамоновского сельсовета.</w:t>
      </w:r>
    </w:p>
    <w:p>
      <w:pPr>
        <w:pStyle w:val="BodyText3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ОО  «Теплосервис» Мамоновского сельсовета осуществляет эксплуатацию сетей самостоятельно.</w:t>
      </w:r>
    </w:p>
    <w:p>
      <w:pPr>
        <w:pStyle w:val="BodyText3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асчеты за предоставляемую  теплоэнергию проводятся на основании выставляемых счетов, счетов-фактур, актов выполненных  работ и договоров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 комплекс инженерной инфраструктуры теплоснабжения МО Мамоновского сельсовета входят в том числ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тральная  котельная   с.Мамоно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тельная МКДУ «Ленок»»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тельная МКДУ  Мамоновская СОШ 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20" w:firstLine="688"/>
        <w:outlineLvl w:val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Источники тепл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мощность центральной   котельной       0,6 Гкал/ч. Дефицита резерва и мощности  котельной до 2023 года не имеется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мощность котельной МКДУ  детский  сад  «Ленок»     0,1 Гкал/ч. Дефицита резерва и мощности  котельной до 2023 года не имеет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мощность котельной МКОУ  Мамоновская  СОШ 0,25 Гкал/ч.,  Дефицита резерва и мощности  котельной до 2023 года не имеется 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ascii="Times New Roman" w:hAnsi="Times New Roman"/>
          <w:sz w:val="28"/>
          <w:szCs w:val="28"/>
          <w:lang w:val="ru-RU"/>
        </w:rPr>
        <w:t>Отпуск тепловой энергии в теплосеть осуществляется без приборов учета.</w:t>
      </w:r>
    </w:p>
    <w:p>
      <w:pPr>
        <w:pStyle w:val="ListParagraph"/>
        <w:spacing w:lineRule="auto" w:line="240"/>
        <w:ind w:left="20" w:firstLine="688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Качество поставляемой тепловой энергии соответствует СНиП, ПТЭТЭ и другим НТД. Воздействие на окружающую среду оказывается в пределах допустимых норм. </w:t>
      </w:r>
    </w:p>
    <w:p>
      <w:pPr>
        <w:pStyle w:val="ListParagraph"/>
        <w:spacing w:lineRule="auto" w:line="240"/>
        <w:ind w:left="20" w:firstLine="688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Тарифы на тепловую энергию, отпускаемую ООО  « Теплосервис » Мамоновского сельсовета устанавливаются Региональной службой по тарифам  Новосибирской области. В 2013 году тариф (без НДС) на производство тепловой энергии составил 1618,70 руб../Гк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«Правилами учета тепловой энергии и теплоносителя» котельные аттестова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и наладка оборудования осуществляются собственными силами. Персонал                    обучен и аттестован в установлен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ность и готовность систем ресурсоснабжения подтверждаются ежегодно выдачей паспорта готовности к работе в осенне-зимний период после проверки комиссией  по оценке готовности электро- и теплоснабжающих организаций с участием органов исполнительной власти (Ростехнадзора, МЧС).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ООО «Теплосервис» </w:t>
      </w:r>
      <w:r>
        <w:rPr>
          <w:bCs/>
          <w:sz w:val="28"/>
          <w:szCs w:val="28"/>
        </w:rPr>
        <w:t>имеет разрешение на выброс загрязняющих веществ в атмосферный воздух. Сведения по разрешенному выбросу основных загрязняющих веществ и по выбросу за 2012 год приведены в таблице 1.</w:t>
      </w:r>
    </w:p>
    <w:p>
      <w:pPr>
        <w:pStyle w:val="BodyTextIndent3"/>
        <w:numPr>
          <w:ilvl w:val="0"/>
          <w:numId w:val="0"/>
        </w:numPr>
        <w:ind w:left="283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50"/>
        <w:gridCol w:w="2829"/>
        <w:gridCol w:w="269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грязняющего веще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ный выброс, т/г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рос за 2011 год, т/год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а диокси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 диокси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веще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5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5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а диокси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2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йствие основных загрязняющих веществ на атмосферный воздух и разрешенных к сбросу в поверхностный водный объект не превышает разрешенных значени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 теплоснаб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ю сетей теплоснабжения МО Мамоновского сельсовета осуществляет  ООО  « Теплосервис» Мамоновского сельсовета.</w:t>
      </w:r>
    </w:p>
    <w:p>
      <w:pPr>
        <w:pStyle w:val="ListParagraph"/>
        <w:spacing w:lineRule="auto" w:line="240"/>
        <w:ind w:left="20" w:firstLine="688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В 2012 году было отпущено в тепловую сеть – 2100Гкал, отпущено потребителю – 2100 Гкал. Отпуск тепловой энергии в теплосеть осуществляется без  приборов учета.</w:t>
      </w:r>
    </w:p>
    <w:p>
      <w:pPr>
        <w:pStyle w:val="ListParagraph"/>
        <w:spacing w:lineRule="auto" w:line="240"/>
        <w:ind w:left="20" w:firstLine="688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Качество поставляемой тепловой энергии соответствует СНиП, ПТЭТЭ и другим НТД. Воздействие на окружающую среду оказывается в пределах допустимых норм. </w:t>
      </w:r>
    </w:p>
    <w:p>
      <w:pPr>
        <w:pStyle w:val="Normal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чет осуществляется ежемесячно на основании договора, счетов, счетов-фактур и актов выполненных работ.</w:t>
      </w:r>
    </w:p>
    <w:p>
      <w:pPr>
        <w:pStyle w:val="Normal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сетей ООО  «Теплосервис» 0,9 км. Средний физический износ сетей составляет 70 %. </w:t>
      </w:r>
    </w:p>
    <w:p>
      <w:pPr>
        <w:pStyle w:val="TextBodyIndent"/>
        <w:spacing w:before="0" w:after="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 отопительный период 2012-2013гг. все сети теплоснабжения допущены к эксплуатации. Капитальные ремонты намечены на 2013-2020г г. Ориентировочная стоимость работ –  100 тыс. руб.</w:t>
      </w:r>
    </w:p>
    <w:p>
      <w:pPr>
        <w:pStyle w:val="TextBodyIndent"/>
        <w:spacing w:before="0" w:after="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а обслуживание и эксплуатационный ремонт сетей теплоснабжения </w:t>
      </w:r>
      <w:r>
        <w:rPr>
          <w:sz w:val="28"/>
          <w:szCs w:val="28"/>
        </w:rPr>
        <w:t xml:space="preserve">ООО «Теплосервис» </w:t>
      </w:r>
      <w:r>
        <w:rPr>
          <w:spacing w:val="-5"/>
          <w:sz w:val="28"/>
          <w:szCs w:val="28"/>
        </w:rPr>
        <w:t xml:space="preserve">  в 2013 году запланировано  100 т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сетей проводится ежегодно. Диагностика сетей проводится ежегодно собственными си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на окружающую среду осуществляется в пределах допустимых норм.</w:t>
      </w:r>
    </w:p>
    <w:p>
      <w:pPr>
        <w:pStyle w:val="ListParagraph"/>
        <w:spacing w:lineRule="auto" w:line="240"/>
        <w:ind w:left="20" w:firstLine="688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Тарифы на услуги по передаче тепловой энергии через тепловые сети ООО  « Теплосервис» устанавливаются Департаментом по тарифам  Новосибир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1.2 Системы   водоснабжения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ую эксплуатацию основной доли сетей и оборудования в  с.Мамоново выполняет общество с ограниченной ответственностью «Водоканал», ему переданы в аренду все  муниципальные сети и комплексные сооруже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обслуживании ООО «Водоканал»   находится 12,6 км водопроводных сетей  села  Мамоново, из них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льные трубопроводы -  10,6 км (оптимальный срок эксплуатации - 20 лет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лиэтиленовые трубопроводы -  2  км (оптимальный срок эксплуатации – 30 ле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осуществляет путем отбора воды из подземных источников (артезианские скважины).  Водозабор с 22 артезианскими  скважинами  находится на территории с. Мамоново Маслянинского района.  Поднятая вода подаётся в два резервуара запаса чистой воды емкостью  по 500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каждый, для разбора в  р.п. Маслянино и с. Мамонов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бит воды составляет  от 2,5 до 5 тыс.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/сутки.Артезианские скважины снабжены погружными насос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донапорные сети закольцованы, общая протяженность составляет61,2 км., диаметром труб от 76 до 380 мм из стал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на сети имеются насосная станция II подъема, с насосами марки К-100-65-200 А (3 шт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водопользования из подземных источников для хозяйственно-питьевых  нужд  по состоянию на 01.01.2013 г. сложился в пределах 567,0 тыс.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водоснабжения и водоотведения в с.Мамоново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износ трубопроводов водоснабжения и водоотведения и технологического оборудования (на 68,3%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ие потери ресурсов при реализации населени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технической возможности подключения новых объектов без выполнения работ по строительству новых и реконструкции существующих объектов водоснабжения и водоотве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яде скважин недостаточен дебит 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асход норматива потребления  электроэнер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анитарно-техническое состояние водопроводных сетей и их большой износ является причиной вторичного загрязнения питьевой в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ой изношенностью сетей периодически происходят порывы на трассе. Количество аварий составляет в среднем по 0,45 аварии на км.сетей в год. Трубопроводы заросли отложениями из железа и марганца, проржавели и существенно уменьшили свою пропускную способ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ллические трубы подвержены зарастанию внутренней поверхности продуктами коррозии и карбонатными отложениями, что приводит к резкому возрастанию величины шероховатости материала труб и уменьшению площади их живого сечения. В результате пропускная способность трубопроводов снижается на 50 % и бол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в действие  СанПиН 2.1.4.1074 – 01 «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» (Минздрав России. Москва – 2002)  подразумевает  немалые финансовые вложения для обеспечения нормативов по контролируемым компон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водом СанПиН 2.1.4.559-96 выявились  завышенные  показатели добываемой  воды по цветности,  мутности, марганцу  и железу.  Техническое состояние эксплуатируемых систем водоснабжения  в основном находится  в неудовлетворительном состоянии.  Также очень высок и процент износа сооружений и оборудо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есть еще и другие немаловажные факторы, которые не способствуют улучшению проблемы удовлетворительного водоснаб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обходимых инвестиций на восстановление, ремонт и ввод новых мощ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политики в области нормативно – законодательной базы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трубопроводов находится в эксплуатации с середины 20 века. Кроме того, недостаточное техническое обслуживание и низкий объем выполняемых ремонтных работ и т.д. привели к большому физическому износу сетей и к высокой аварийност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ившаяся ситуация создает определенные проблемы в обеспечении питьевой водой необходимого качества и количества, а также тормозит застройку  с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постоянного нормативного качества холодной воды в распределительных сетях водоснабжения предприятием выполняются следующие мероприятия: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зор за состоянием и сохранностью сети, сооружений, устройств и оборудования на ней, техническое содержание се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ново-предупредительный и капитальный ремонты сетей, ликвидация авар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нализ условий работы сети, подготовка предложений по совершенствованию систем, применение новых типов конструкций труб и арматуры, новых методов восстановления и ремонта трубопров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дение лабораторией контроля за качеством питьевой воды в точках водозабор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расширение системы водоснабжения и водоотведения необходимо для поддержания экономического роста и экономической стабильности, для улучшения экологического состояния, обеспечения населения чистой питьевой водой. Сегодня система водоснабжения и водоотведения района является сложным комплексом сооружений различного назначения устаревшего типа.</w:t>
      </w:r>
    </w:p>
    <w:p>
      <w:pPr>
        <w:pStyle w:val="BodyText3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едприятие имеет договорные отношения со всеми категориями потребителей, пользующихся системами централизованного водоснабжения. В настоящее время заключено 244 договора на поставку питьевой воды,  с организациями  договоры  не  заключались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 </w:t>
      </w:r>
      <w:r>
        <w:rPr>
          <w:szCs w:val="28"/>
        </w:rPr>
        <w:tab/>
      </w:r>
      <w:r>
        <w:rPr>
          <w:sz w:val="28"/>
          <w:szCs w:val="28"/>
        </w:rPr>
        <w:t>Расчеты за предоставленные услуги водоснабжения проводятся на основании договора,  выставляемых счетов и акта выполне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spacing w:lineRule="auto" w:line="240"/>
        <w:ind w:left="0" w:firstLine="708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Основными потребителями являлись:</w:t>
      </w:r>
    </w:p>
    <w:p>
      <w:pPr>
        <w:pStyle w:val="ListParagraph"/>
        <w:widowControl/>
        <w:numPr>
          <w:ilvl w:val="0"/>
          <w:numId w:val="3"/>
        </w:numPr>
        <w:spacing w:lineRule="auto" w:line="240"/>
        <w:textAlignment w:val="auto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бюджетные организации;</w:t>
      </w:r>
    </w:p>
    <w:p>
      <w:pPr>
        <w:pStyle w:val="ListParagraph"/>
        <w:widowControl/>
        <w:numPr>
          <w:ilvl w:val="0"/>
          <w:numId w:val="3"/>
        </w:numPr>
        <w:spacing w:lineRule="auto" w:line="240"/>
        <w:textAlignment w:val="auto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очие потребители ;</w:t>
      </w:r>
    </w:p>
    <w:p>
      <w:pPr>
        <w:pStyle w:val="ListParagraph"/>
        <w:widowControl/>
        <w:numPr>
          <w:ilvl w:val="0"/>
          <w:numId w:val="3"/>
        </w:numPr>
        <w:spacing w:lineRule="auto" w:line="240"/>
        <w:textAlignment w:val="auto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аселение .</w:t>
      </w:r>
    </w:p>
    <w:p>
      <w:pPr>
        <w:pStyle w:val="ListParagraph"/>
        <w:spacing w:lineRule="auto" w:line="240"/>
        <w:ind w:left="20" w:firstLine="688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оотведение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.Мамоново   отсутствует централизованная система канализ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нализование жилых  и общественных зданий  осуществляется в выгребные ямы, с дальнейшим вывозом стоков специализированным автотранспорт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МО с.Мамоново обеспечивает  энергокомпания ОАО «Сибирь-Энерго», а обслуживание электросетей - ОАО  «Региональные электрические сети» - филиал «Черепановские электрические се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 с.Мамоново  осуществляется от электроподстанции  ПС 110/35/10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1.4 Утилизация (захоронение) тверды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ходов потребления и производст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  санкционированная   свалка  для утилизации бытовых отходов на территории муниципального образования вс. Мамоново  начала свою работу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1га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С целью обеспечения  системы сбора и удаления отходов от населения здания жилищного фонда должны  быть  оборудованы мусороприемными контейнерами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На территории МО Мамоновского сельсовета   не оборудованы  мусороприемные емкости. Вывоз отходов от  населения    еженедельно  осуществляет ООО «Теплосервис»  используя  тракторную  тележку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Организация вывоза и утилизация отходов от мусорообразователей  осуществляется в соответствии с графиками вывоза ТБО.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Ртутьсодержащие отходы утилизирует ООО «СибРтуть» на основании договара, счетов , счетов-фактур и актов выполненных работ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Задействованная организация в системе сбора и утилизации ТБО, позволяет полностью удовлетворить спрос потребителей в этих услуг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дрение данных мероприятий позволит во многом решить проблему утилизации отходов, создать условия для безопасного функционирования полигонов, утилизации твердых отходов в соответствии с требованиями действующих норм и правил, приведет к улучшению экологической ситуации в муницип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утилизации твердых бытовых отход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ортировки, складирование и переработка отходов в соответствии с требованиями действующих норм и правил и отсутствие собственной техники для сбора и вывоза ТБО и ЖБО на св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1.5 Краткий анализ состояния установки приборов учета и энергоресурсосбереж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по повышению энергетической эффективности и энергосбережению на территории муниципального образования реализуются в рамках Федерального закона от 23.11.2009 № 261-ФЗ (ред.от 27.07.2010) «Об энергосбережении и повышении энергетической эффективности и о внесении изменений в отдельные законодательные акты Российской Федерации» (принят ГД ФС РФ 11.11.200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в муниципальном образовании   Мамоновский сельсовет Постановлением администрации от 16.02.2012г.  была утверждена  программа «Энергосбережения и повышения энергетической эффективности Мамоновского сельсовета Маслянинского района Новосибирской области на 2012-201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все муниципальные учреждения и муниципальные предприятия разработали в установленные сроки Программы в области энергосбережения и повышения энергетической эффек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  Мамоновского сельсовета и подведомственными учреждениями была проведена работа по установке приборов учета энергетических ресурсов. По состоянию на 01.09.2012 года   не  во всех муниципальных учреждениях были установлены недостающие приборы учета энерго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Перспективы развития муниципального образования Мамоновский сельсовет и прогноз спроса на коммунальные ресурс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инамика численност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3 численность населения муниципального образования  Мамоновский сельсовет составила 1803 человек. Анализ демографической ситуации за ряд лет показывает, что численность населения МО будет стабильно расти  и составит к 2020 году до 2000 человек. В основу данного прогноза  легло  интенсивное  строительство  нового  жилья . За последние  3 года  ежегодно  сдается  в  эксплуатацию   от 13 до 15  новых  жилых 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ленность трудовых ресурсов в муниципальном образовании будет стабильно расти, в результате чего численность занятых в экономике в перспективе увеличится с 800  в 2011 году до 1000 человек   в 2022 году (12,5% к 2011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официально регистрируемой безработицы к 2022 году снизится в 2 раза и составит 0,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стояние экономик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Мамоновскийсельсовет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На территории поселения на 01.01.2013 года зарегистрировано 15 предприятий, организаций и учреждений, в том числе  сельскохозяйственных-3, КФХ-3,  торговли и общественного питания- 7, образовательных учреждений- 2, медицинских – 1, культурных – 1, почтовой связи – 1, 590  личных  подсобных  хозяйств - 600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Специализацией поселения является сельское хозяйство. Данным видом деятельности занимаются 3 сельхозпредприятия, такие как:  КФХ «Сопин»; ЗАО АПК «Маслянинский  лён»»  и ООО «Сибирская  нива» ,а также  3 крестьянско-фермерских  хозяйств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ОО «Тайга»   занимается   изготовлением  мебели,   имеется  столярных  цех, работают  6 пилорам,  цех  по  изготовлению  тротуарной  плитки.   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еле имеется Дом Культуры, ФАП, школа. В школе организовано горячее питание школьников. 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,  на  территории  МО  Мамоновский  сельсовет  нет основного  крупного  работодател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 Целевые показатели развития коммунальной инфраструктур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ритерии доступности для населения коммун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доступности для населения коммунальных услуг определены в соответствии с Постановлением Правительства Новосибирской области       «Об утверждении положения о системе критериев доступности для населения платы за коммунальные 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критериев доступности для населения платы за коммунальные услуги включает в себя следующие крите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ю расходов на оплату коммунальных услуг в совокупном доходе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ю населения с доходами ниже прожиточного миниму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ровень собираемости платежей за коммун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ю семей – получателей субсидий на оплату коммунальных услуг в общем количестве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ели критериев доступности устанавливаются на весь период действия Программы, не могут быть нарушены и не должны ухудшать финансовое положение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казатели критериев доступности для населения платы за коммунальные услуги по муниципальному образованию Мамоновский сельсове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ля расходов на коммунальные услуги в совокупном доходе семьи в 2012 году 5,9%, в 2013 году 6,0%. Данные критерии соответствуют доступному уровню дост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ля населения с доходами ниже прожиточного минимума в 2012г. 1,6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г. 2,0%.Данные критерии соответствуют высокому уровню дост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я начисления, имеющего доходы ниже </w:t>
      </w:r>
      <w:r>
        <w:rPr>
          <w:b/>
          <w:sz w:val="28"/>
          <w:szCs w:val="28"/>
        </w:rPr>
        <w:t>прожиточного минимума</w:t>
      </w:r>
      <w:r>
        <w:rPr>
          <w:sz w:val="28"/>
          <w:szCs w:val="28"/>
        </w:rPr>
        <w:t>,- не более 16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ровень собираемости платежей за коммунальные услуги: не менее 95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ля семей - получателей субсидий на оплату коммунальных услуг в общем количестве семей: не более 5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правки: В перечень коммунальных услуг входят:  холодное водоснабжение, уголь, дрова, э\снаб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Мероприятия по реализации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.1 Развитие систем теплоснабжен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развития систем теплоснабжения являются мероприят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е   котлов  во  всех  трех  котельных  ,  замене  тепловых  сетей  полностью,  и  замене  системы  отопления  в  здании  сельского Дом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ъема работ по реконструкции позволит повысить надежность теплоснабжения,  его  бесперебойную  работу, позволит   возможность подключения тепловых нагрузок новых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 мероприятий по развитию систем теплоснабжения приведен в Приложении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.2 Развитие систем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otationtext"/>
        <w:tabs>
          <w:tab w:val="clear" w:pos="708"/>
          <w:tab w:val="left" w:pos="900" w:leader="none"/>
        </w:tabs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естр улиц  с. Мамоново   без водопровода.</w:t>
      </w:r>
    </w:p>
    <w:tbl>
      <w:tblPr>
        <w:tblW w:w="93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1"/>
        <w:gridCol w:w="2527"/>
        <w:gridCol w:w="5299"/>
        <w:gridCol w:w="926"/>
        <w:gridCol w:w="416"/>
      </w:tblGrid>
      <w:tr>
        <w:trPr>
          <w:trHeight w:val="57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Бердская</w:t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стью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Боровая</w:t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стью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Горный</w:t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стью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Заречный</w:t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стью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ключение  вышеперечисленных  улиц  села  Мамоново  к  центральному  водоснабжению  позволит  обеспечить  водой   весь  жилищный  фонд. Улучшится  качество  потребления  питьевой 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.3Развитие жилищного фонд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улучшения условий жизни населения запланировано строительство индивидуального  жилищного  фонда не менее 1000м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.4 Утилизация (захоронение) твердых бытовых отходов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улучшения экологической ситуации в муниципальном образовании, упорядочения ввоза, хранения твердых отходов,  потребления и производства предложены мероприятия по развитию   санкционированной  св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 мероприятий по развитию   санкционированной    свалки  приведен в Приложении 4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обеспечивается финансированием за счет привлеченных средств и средств бюджета муниципального образования в объеме 19475,6 тыс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амену  котлов  в 3-х котельных  – 115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амену  тепловых сетей -50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амену отопительной системы  в Мамоновском СДК – 40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ство 5,0  км водопроводн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ство водонапорной  башн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ство жилого фонда – 10,0 млн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п.ремонт жилого фонда – 10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азвитие свалок по утилизации твердых бытовых отходов – 60,0 тыс.рубле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Оценка эффективности осуществления и ожидаемые результаты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ных мероприятий по развитию тепловых сетей, реконструкции котельных, развитию сетей водоснабжения, развитие жилого фонда позволит к 2023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надежность и качество теплоснабжения, водоснабжения потребителей муниципального образования    Мамон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износа оборудования, тепловых сетей и оборудования котельных, сетей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ить жилищные условия, обеспечить инженерной инфраструктурой земельные участки, определенные для вновь строящегося жилищного фонда и объектов соцкультб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ческую ситуацию в муниципальном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Механизм реализации Программы и контроль за ходом ее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Теплосервис»  в  период  с 2014 по 2023 год необходимо выполнить объем работ по  замене 3 котлов , по замене  тепловых сетей полностью, по замене  системы  отопления  в  Мамоновском СД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8"/>
          <w:szCs w:val="28"/>
        </w:rPr>
        <w:t>Основные показатели прогноза социально-экономического развития на 2014-2023 годы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новского  сельсовета</w:t>
      </w:r>
    </w:p>
    <w:p>
      <w:pPr>
        <w:pStyle w:val="22"/>
        <w:jc w:val="center"/>
        <w:rPr>
          <w:sz w:val="26"/>
        </w:rPr>
      </w:pPr>
      <w:r>
        <w:rPr>
          <w:sz w:val="26"/>
        </w:rPr>
      </w:r>
    </w:p>
    <w:tbl>
      <w:tblPr>
        <w:tblW w:w="17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1276"/>
        <w:gridCol w:w="850"/>
        <w:gridCol w:w="993"/>
        <w:gridCol w:w="991"/>
        <w:gridCol w:w="993"/>
        <w:gridCol w:w="991"/>
        <w:gridCol w:w="709"/>
        <w:gridCol w:w="852"/>
        <w:gridCol w:w="849"/>
        <w:gridCol w:w="852"/>
        <w:gridCol w:w="850"/>
        <w:gridCol w:w="850"/>
        <w:gridCol w:w="721"/>
        <w:gridCol w:w="14"/>
        <w:gridCol w:w="826"/>
        <w:gridCol w:w="2069"/>
      </w:tblGrid>
      <w:tr>
        <w:trPr>
          <w:tblHeader w:val="true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22"/>
              <w:widowControl w:val="false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2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9-2023 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Численность постоянного населения  (на конец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8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8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1,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Общий коэффициент рождаемости (число родившихся на 1000 чел.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7,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21,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Общий коэффициент смертности (число умерших на 1000 чел.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Число прибы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Число выбы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Число детей, умерших в возрасте до 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Материнская смер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Средняя наполняемость классов в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Доля детей в возрасте от трех до семи лет, получающих дошкольную образовательную услугу, в общей численности детей от трех до семи л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%</w:t>
            </w:r>
          </w:p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%</w:t>
            </w:r>
          </w:p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Объем продукции промышленного производства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в дейст.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млн.</w:t>
            </w:r>
          </w:p>
          <w:p>
            <w:pPr>
              <w:pStyle w:val="22"/>
              <w:widowControl w:val="false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3,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12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в сопост. ц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в % к пред.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Объем продукции сельского хозяйства в хозяйствах все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в дейст.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млн.</w:t>
            </w:r>
          </w:p>
          <w:p>
            <w:pPr>
              <w:pStyle w:val="22"/>
              <w:widowControl w:val="false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2,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в сопост. ц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в % к пред.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Валовой сбор зерновых и зернобобовых культур во всех категориях хозяйств (бункерный ве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Поголовье скота  (все категории хозяйств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- крупный рогатый ск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тыс. 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тыс. 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- свин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тыс. 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Производство молока (все категории хозяйст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Производство мяса на убой в живом весе (все категории хозяйст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Инвестиции в основной капитал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в дейст.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млн.</w:t>
            </w:r>
          </w:p>
          <w:p>
            <w:pPr>
              <w:pStyle w:val="22"/>
              <w:widowControl w:val="false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в сопост. ц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в % к пред.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Объем строительно - монтаж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в дейст.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млн.</w:t>
            </w:r>
          </w:p>
          <w:p>
            <w:pPr>
              <w:pStyle w:val="22"/>
              <w:widowControl w:val="false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7,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в сопост. ц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в % к пред.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кв.м</w:t>
            </w:r>
          </w:p>
          <w:p>
            <w:pPr>
              <w:pStyle w:val="22"/>
              <w:widowControl w:val="false"/>
              <w:rPr/>
            </w:pPr>
            <w:r>
              <w:rPr/>
              <w:t>общ.</w:t>
            </w:r>
          </w:p>
          <w:p>
            <w:pPr>
              <w:pStyle w:val="22"/>
              <w:widowControl w:val="false"/>
              <w:rPr/>
            </w:pPr>
            <w:r>
              <w:rPr/>
              <w:t>пло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кв.м</w:t>
            </w:r>
          </w:p>
          <w:p>
            <w:pPr>
              <w:pStyle w:val="22"/>
              <w:widowControl w:val="false"/>
              <w:rPr/>
            </w:pPr>
            <w:r>
              <w:rPr/>
              <w:t>общ.</w:t>
            </w:r>
          </w:p>
          <w:p>
            <w:pPr>
              <w:pStyle w:val="22"/>
              <w:widowControl w:val="false"/>
              <w:rPr/>
            </w:pPr>
            <w:r>
              <w:rPr/>
              <w:t>пло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Общая площадь жилых помещений, приходящаяся на 1 ж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Оборот розничной торговли, включая общественное 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в дейст.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млн.</w:t>
            </w:r>
          </w:p>
          <w:p>
            <w:pPr>
              <w:pStyle w:val="22"/>
              <w:widowControl w:val="false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7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в сопост. ц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в % к пред.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в дейст.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млн.</w:t>
            </w:r>
          </w:p>
          <w:p>
            <w:pPr>
              <w:pStyle w:val="22"/>
              <w:widowControl w:val="false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в сопост. ц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в % к пред.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Уровень официально зарегистрированной безрабо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Численность занятых на малых 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Численность индивидуальных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rPr/>
            </w:pPr>
            <w:r>
              <w:rPr/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rPr/>
            </w:pPr>
            <w:r>
              <w:rPr/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Среднемесячная номинальная начисленная заработная плата (по полному кругу предприят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Доходы от аренды муниципального имущества и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2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8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Программе  комплекс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систем коммунальной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МО Мамоновского сельсовета на 2014 – 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и на перспективу до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й по развитию систем теплоснабжения на 2014 – 2018 годы и на перспективу до 2023 г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8"/>
        <w:gridCol w:w="3920"/>
        <w:gridCol w:w="2463"/>
        <w:gridCol w:w="2465"/>
        <w:gridCol w:w="2158"/>
        <w:gridCol w:w="25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, годы2014-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2019-2023гг.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 котлов   в  3-х  котельных  села  Мамон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50 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тепловых сетейвс. Мамоново  на трубы с заводской теплоизоляцией на основе пенополиуретана всех полность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0 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  системы  отопления  в  здании    Мамоновского СД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0 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дготовка для обеспечения требуемого качества подпиточной и сетевой воды на источниках теп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ООО «Водоканал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20 тыс. руб.)</w:t>
            </w:r>
          </w:p>
          <w:p>
            <w:pPr>
              <w:pStyle w:val="Normal"/>
              <w:widowControl w:val="false"/>
              <w:ind w:right="-6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тыс.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химическая промывка и электрогидроимпульсная прочистка котлов для исключения и профилактики отложений на поверхностях теплообме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ООО «Водоканал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 тыс. руб.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0 тыс.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оизводительности насо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ООО «Водоканал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тыс. руб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 тыс.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0,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Программе  комплекс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систем коммунальной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МО  Мамоновского сельсовета на 2014 – 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и на перспективу до 2023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ероприятий по развитию систем водоснабжения на 2014 – 2018 годы и на перспективу до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3"/>
        <w:gridCol w:w="4345"/>
        <w:gridCol w:w="2035"/>
        <w:gridCol w:w="2603"/>
        <w:gridCol w:w="2409"/>
        <w:gridCol w:w="255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сумма (тыс.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тыс.руб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8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2019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г.тыс.руб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ных сетей общей протяженностью 5,0 км. в с.Мамонов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,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-391,92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-130,65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-2090,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612,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0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заборной скважины в с. Мамонов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,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-391,92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-130,65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-2090,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612,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0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ных сетей не менее 3км с использованием труб с внутренними покрытия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ОО «Водокан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6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80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одоотвода в жилые дом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треб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5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5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5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5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5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50,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50,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50,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50,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5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борного учета расходов холодной воды у потребит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треб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8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8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8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8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8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8,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8,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8,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8,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8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идроимпульсная прочистка систем холодного водоснабж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ОО «Водокан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3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5,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0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9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Программе  комплекс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систем коммунальной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МО   Мамоновского сельсовета на 2014 –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и на перспективу до 2023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оприятий по развитию полигонов по утилизации твердых бытовых отходов на 2014-2023 годы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4"/>
        <w:gridCol w:w="4096"/>
        <w:gridCol w:w="2051"/>
        <w:gridCol w:w="1812"/>
        <w:gridCol w:w="2930"/>
        <w:gridCol w:w="35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, год,тыс.руб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2019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г.тыс.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льтивация отработанных   санкционированных  свал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6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6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6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6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6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30,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несанкционированных свалок на территории М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4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4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4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4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4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200,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ПОТРЕБНОСТИ ДЛЯ РЕАЛИЗАЦИИ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мероприятий программы в период с 2014 по 2023 год в части строительства и реконструкции систем коммунальной инфраструктуры потребуется 19475,6тыс.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ые данные приведены в таблице (в тыс.руб.)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0"/>
        <w:gridCol w:w="2211"/>
        <w:gridCol w:w="1301"/>
        <w:gridCol w:w="1438"/>
        <w:gridCol w:w="1973"/>
        <w:gridCol w:w="1973"/>
        <w:gridCol w:w="2123"/>
        <w:gridCol w:w="2122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источникам финансир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од</w:t>
            </w:r>
          </w:p>
        </w:tc>
      </w:tr>
      <w:tr>
        <w:trPr>
          <w:trHeight w:val="104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,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,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,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,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9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,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0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,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,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ероприятий являются средства бюджетов различных уровней, средства из внебюджетных источников-средства предприятий в виде амортизации, прибыли, тарифа на услуги и прочее.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c34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8e63d8"/>
    <w:rPr>
      <w:sz w:val="28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8e63d8"/>
    <w:rPr>
      <w:sz w:val="16"/>
      <w:szCs w:val="16"/>
    </w:rPr>
  </w:style>
  <w:style w:type="character" w:styleId="Style15" w:customStyle="1">
    <w:name w:val="Основной текст с отступом Знак"/>
    <w:basedOn w:val="DefaultParagraphFont"/>
    <w:qFormat/>
    <w:rsid w:val="00231381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231381"/>
    <w:rPr>
      <w:spacing w:val="-5"/>
      <w:sz w:val="16"/>
      <w:szCs w:val="16"/>
      <w:lang w:eastAsia="en-US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231381"/>
    <w:rPr>
      <w:sz w:val="24"/>
      <w:szCs w:val="24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qFormat/>
    <w:rsid w:val="00db00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e63d8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0d5d7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Название1"/>
    <w:qFormat/>
    <w:rsid w:val="000d5d70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21" w:customStyle="1">
    <w:name w:val="Заголовок 21"/>
    <w:basedOn w:val="1"/>
    <w:next w:val="1"/>
    <w:qFormat/>
    <w:rsid w:val="000d5d70"/>
    <w:pPr>
      <w:keepNext w:val="true"/>
      <w:widowControl/>
      <w:jc w:val="center"/>
      <w:outlineLvl w:val="1"/>
    </w:pPr>
    <w:rPr>
      <w:rFonts w:ascii="Arial" w:hAnsi="Arial"/>
      <w:sz w:val="24"/>
    </w:rPr>
  </w:style>
  <w:style w:type="paragraph" w:styleId="BodyTextIndent3">
    <w:name w:val="Body Text Indent 3"/>
    <w:basedOn w:val="Normal"/>
    <w:link w:val="3"/>
    <w:qFormat/>
    <w:rsid w:val="008e63d8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Style15"/>
    <w:rsid w:val="00231381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rsid w:val="00231381"/>
    <w:pPr>
      <w:widowControl w:val="false"/>
      <w:spacing w:lineRule="atLeast" w:line="360"/>
      <w:ind w:left="708" w:hanging="0"/>
      <w:jc w:val="both"/>
      <w:textAlignment w:val="baseline"/>
    </w:pPr>
    <w:rPr>
      <w:rFonts w:ascii="Arial" w:hAnsi="Arial"/>
      <w:spacing w:val="-5"/>
      <w:sz w:val="20"/>
      <w:szCs w:val="20"/>
      <w:lang w:val="en-US" w:eastAsia="en-US"/>
    </w:rPr>
  </w:style>
  <w:style w:type="paragraph" w:styleId="BodyText3">
    <w:name w:val="Body Text 3"/>
    <w:basedOn w:val="Normal"/>
    <w:link w:val="31"/>
    <w:qFormat/>
    <w:rsid w:val="00231381"/>
    <w:pPr>
      <w:widowControl w:val="false"/>
      <w:spacing w:lineRule="atLeast" w:line="360" w:before="0" w:after="120"/>
      <w:ind w:firstLine="567"/>
      <w:jc w:val="both"/>
      <w:textAlignment w:val="baseline"/>
    </w:pPr>
    <w:rPr>
      <w:spacing w:val="-5"/>
      <w:sz w:val="16"/>
      <w:szCs w:val="16"/>
      <w:lang w:eastAsia="en-US"/>
    </w:rPr>
  </w:style>
  <w:style w:type="paragraph" w:styleId="BodyTextIndent2">
    <w:name w:val="Body Text Indent 2"/>
    <w:basedOn w:val="Normal"/>
    <w:link w:val="2"/>
    <w:qFormat/>
    <w:rsid w:val="00231381"/>
    <w:pPr>
      <w:spacing w:lineRule="auto" w:line="480" w:before="0" w:after="120"/>
      <w:ind w:left="283" w:hanging="0"/>
    </w:pPr>
    <w:rPr/>
  </w:style>
  <w:style w:type="paragraph" w:styleId="12" w:customStyle="1">
    <w:name w:val="Обычный + 12 пт"/>
    <w:basedOn w:val="Normal"/>
    <w:qFormat/>
    <w:rsid w:val="00373837"/>
    <w:pPr>
      <w:widowControl w:val="false"/>
      <w:spacing w:lineRule="atLeast" w:line="360" w:before="0" w:after="120"/>
      <w:ind w:firstLine="567"/>
      <w:jc w:val="both"/>
      <w:textAlignment w:val="baseline"/>
    </w:pPr>
    <w:rPr>
      <w:spacing w:val="-5"/>
      <w:lang w:eastAsia="en-US"/>
    </w:rPr>
  </w:style>
  <w:style w:type="paragraph" w:styleId="NoSpacing">
    <w:name w:val="No Spacing"/>
    <w:uiPriority w:val="99"/>
    <w:qFormat/>
    <w:rsid w:val="00b6012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qFormat/>
    <w:rsid w:val="00b6012f"/>
    <w:pPr>
      <w:spacing w:before="120" w:after="240"/>
    </w:pPr>
    <w:rPr/>
  </w:style>
  <w:style w:type="paragraph" w:styleId="ConsPlusNormal" w:customStyle="1">
    <w:name w:val="ConsPlusNormal"/>
    <w:uiPriority w:val="99"/>
    <w:qFormat/>
    <w:rsid w:val="00d22ab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Style16"/>
    <w:uiPriority w:val="99"/>
    <w:qFormat/>
    <w:rsid w:val="00db00d0"/>
    <w:pPr/>
    <w:rPr>
      <w:sz w:val="20"/>
      <w:szCs w:val="20"/>
    </w:rPr>
  </w:style>
  <w:style w:type="paragraph" w:styleId="22" w:customStyle="1">
    <w:name w:val="Обычный2"/>
    <w:qFormat/>
    <w:rsid w:val="00cc6b53"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3" w:customStyle="1">
    <w:name w:val="Название2"/>
    <w:qFormat/>
    <w:rsid w:val="00cc6b53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221" w:customStyle="1">
    <w:name w:val="Заголовок 22"/>
    <w:basedOn w:val="22"/>
    <w:next w:val="22"/>
    <w:qFormat/>
    <w:rsid w:val="00cc6b53"/>
    <w:pPr>
      <w:keepNext w:val="true"/>
      <w:widowControl/>
      <w:snapToGrid w:val="true"/>
      <w:jc w:val="center"/>
      <w:outlineLvl w:val="1"/>
    </w:pPr>
    <w:rPr>
      <w:rFonts w:ascii="Arial" w:hAnsi="Arial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f15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F58F8-105A-4524-A56E-CD4B476FB0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3</TotalTime>
  <Application>LibreOffice/7.4.7.2$Linux_X86_64 LibreOffice_project/40$Build-2</Application>
  <AppVersion>15.0000</AppVersion>
  <Pages>1</Pages>
  <Words>7187</Words>
  <Characters>40972</Characters>
  <CharactersWithSpaces>48063</CharactersWithSpaces>
  <Paragraphs>96</Paragraphs>
  <Company>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00:00Z</dcterms:created>
  <dc:creator>User</dc:creator>
  <dc:description/>
  <dc:language>en-US</dc:language>
  <cp:lastModifiedBy>PC</cp:lastModifiedBy>
  <cp:lastPrinted>2014-07-07T07:48:00Z</cp:lastPrinted>
  <dcterms:modified xsi:type="dcterms:W3CDTF">2022-06-28T08:01:00Z</dcterms:modified>
  <cp:revision>45</cp:revision>
  <dc:subject/>
  <dc:title>                                                                                  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