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МАМОНОВ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"05"  ноября  2020г                   с. Мамоново                                            №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Мамонов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Мамоновский  вестник» и разместить на официальном сайте администрации Мамон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Мамо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лянинского района Новосибирской области                         Ю.Г.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11.2020г. №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программа разработана для организации проведени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16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от 20.02.2017г. №28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 от 31.01.2017г. №10 "Об утверждении административного регламента осуществления муниципального лесного контрол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от 09.07.2019г. № 86 "Об утверждении административного регламента осуществления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от 20.02.2017г. № 27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от 14.07.2017г. № 80 "Об утверждении административного регламента осуществления муниципального контроля 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азработчик программы –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(далее по тексту - администрация муниципального образования).</w:t>
      </w:r>
    </w:p>
    <w:p>
      <w:pPr>
        <w:pStyle w:val="Style15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r>
        <w:rPr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Муниципальный контроль за соблюдением правил благоустройства</w:t>
      </w:r>
    </w:p>
    <w:p>
      <w:pPr>
        <w:pStyle w:val="Style15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бзор по каждому виду муниципаль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за сохранностью автомобильных дорог местного значения предметом оценки  является соблюдение обязательных требований по вопросам обеспечения сохранности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  юридическими лицами, индивидуальными предпринимателями 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лес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метом оценки является соблюдение  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жилищ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за соблюдением законодательства  в области розничной продажи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государственного контроля (надзора) являются юридические лица и индивидуальные предприниматели, осуществляющие розничную продажу алкогольной продукции и (или) розничную продажу алкогольной продукции при оказании услуг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1год и плановый период 2022-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279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Отчетные показатели Программы на 2021 год и плановый период 2022 и 2023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1 год и плановый период 2022 и 2023</w:t>
      </w:r>
      <w:r>
        <w:rPr/>
        <w:t xml:space="preserve"> 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1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2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3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2 год и на плановый период 2023-2024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нарушений на плановый период 2022-2023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9</cp:lastModifiedBy>
  <cp:lastPrinted>2020-11-27T10:17:00Z</cp:lastPrinted>
  <dcterms:modified xsi:type="dcterms:W3CDTF">2020-11-27T03:18:00Z</dcterms:modified>
  <cp:revision>29</cp:revision>
  <dc:subject/>
  <dc:title/>
</cp:coreProperties>
</file>