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МАМОН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января 2024 года                    с. Мамоново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амоновского сельсовета Маслянинского района Новосибирской области от  15.12.2023      № 109  «Об утверждении муниципальной программы профилактики правонарушений и борьбы с преступностью на территории Мамоновского сельсовета Маслянинского района Новосиби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color w:val="000000"/>
          <w:sz w:val="28"/>
          <w:szCs w:val="28"/>
        </w:rPr>
        <w:t>Мамоновского сельсовета Маслянинского района Новосибирской области от  15.12.2023      №109 «Об утверждении муниципальной программы профилактики правонарушений и борьбы с преступностью на территории Мамоновского сельсовета Маслянинского района Новосибирской области на 2024 год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профилактики правонарушений и борьбы с преступностью на территории Мамоновского сельсовета Маслянинского района Новосибирской области 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 МАМОНОВСКОГО  СЕЛЬСОВЕТА МАСЛЯНИНСКОГО РАЙОНА НОВОСИБИРСКОЙ ОБЛАСТИ НА 2024 ГОД»  строку 2.6 изложить в следующей редакции:</w:t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5"/>
        <w:gridCol w:w="1418"/>
        <w:gridCol w:w="1419"/>
        <w:gridCol w:w="1274"/>
      </w:tblGrid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изации и ресоциализации несовершеннолетних, находящихся в конфликте с законом,</w:t>
            </w:r>
          </w:p>
          <w:p>
            <w:pPr>
              <w:pStyle w:val="Normal"/>
              <w:spacing w:lineRule="auto" w:line="240"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, МБУ «КЦСОН» Маслянин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но 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Мамоновский 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Н.А.Вой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PC</cp:lastModifiedBy>
  <cp:lastPrinted>2024-01-23T11:52:00Z</cp:lastPrinted>
  <dcterms:modified xsi:type="dcterms:W3CDTF">2024-01-23T04:53:00Z</dcterms:modified>
  <cp:revision>20</cp:revision>
  <dc:subject/>
  <dc:title/>
</cp:coreProperties>
</file>