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МАМО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СЛЯ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"12" ноября  2019г           с. Мамоново                                             №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рограммы профилактики нарушен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Мамоновского сельсовета Масляни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Утвердить прилагаемую  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 «Мамоновский вестник» и разместить на официальном сайте администрации Мамоновского 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Мамон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слянинского района Новосибирской области                          Ю.Г.По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12.11.2019г. №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г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 I. Общие положения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ая программа разработана для организации проведения 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авовые основания разработк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правительства РФ от 26.12.2018г. №168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 от 20.02.2017г. №28 "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 от 31.01.2017г. №10 "Об утверждении административного регламента осуществления муниципального лесного контроля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 от 31.01.2017г. №8 "Об утверждении административного регламента осуществления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 от 20.02.2017г. №27 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 от 27.11.2014г. №152 "Об утверждении административного регламента осуществления муниципального контроля за соблюдением правил благоустройства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Разработчик программы – администрац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мо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 (далее по тексту - администрация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Целью программ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ущерба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доступности информации об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роки и этапы реализации программы – 2020год и плановый период 2021-2022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Ожидаемые конеч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нимизирование количества нарушений субъектами профилактики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доли законопослушных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, оценка соблюдения которых является предметом следующих видов муниципального контроля, осуществляемых администрацией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 за сохранностью автомобильных дорог местного знач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лес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 за соблюдением законодательства в области розничной продажи алкогольной продукции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 за соблюдением правил благоустройства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 лицом органа муниципального контроля, уполномоченным на выдачу при получении органом 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64247/entry/820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ями 5 - 7 статьи 8.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либо в соответствии с положениями иных федеральных законов является специалист администрации, который назначается распоряжением администрации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типов и видов подконтрольных субъек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21"/>
        <w:gridCol w:w="4649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за сохранностью автомобильных дорог местного значения на территории поселения;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администрации муниципального образования Изотова С.А..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лесной контроль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администрации муниципального образования  Изотова С.А..</w:t>
            </w:r>
          </w:p>
        </w:tc>
      </w:tr>
      <w:tr>
        <w:trPr>
          <w:trHeight w:val="72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администрации муниципального образования  Изотова С.А..</w:t>
            </w:r>
          </w:p>
        </w:tc>
      </w:tr>
      <w:tr>
        <w:trPr>
          <w:trHeight w:val="2797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за соблюдением законодательства в области розничной продажи алкогольной продукции на территории поселения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администрации муниципального образования Изотова С.А..</w:t>
            </w:r>
          </w:p>
        </w:tc>
      </w:tr>
      <w:tr>
        <w:trPr>
          <w:trHeight w:val="178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униципального контроля за соблюдением правил благоустройства на территории пос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администрации муниципального образования  Изотова С.А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 II. План мероприятий по профилактике нарушений н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8"/>
        <w:gridCol w:w="3656"/>
        <w:gridCol w:w="2070"/>
        <w:gridCol w:w="272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ля каждого вида муниципального контро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мещение на официальном сайте в сети «Интернет» информации об актуализац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ней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раз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ми правовыми актам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том числе посредством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оведения разъяснительной работы в средствах массовой информации 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случае измен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0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2020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1 год и на плановый период 2022-2023 гг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декабр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лана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по профилактике нарушений на плановый период 2021-2022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98"/>
        <w:gridCol w:w="3460"/>
        <w:gridCol w:w="2179"/>
        <w:gridCol w:w="2721"/>
      </w:tblGrid>
      <w:tr>
        <w:trPr>
          <w:trHeight w:val="6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ведения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л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 </w:t>
              <w:br/>
              <w:t>обращ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при согласовании с Главо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сент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грамме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казателям качества профилактической деятельности администрации муниципального образования относятся следующи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выданных предостереж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поселения  в том числе посредством размещения на официальном сайте администрации муниципального образования руководств (памяток), информационных ста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 поселения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1:00Z</dcterms:created>
  <dc:creator>Admin</dc:creator>
  <dc:description/>
  <cp:keywords/>
  <dc:language>en-US</dc:language>
  <cp:lastModifiedBy>9</cp:lastModifiedBy>
  <cp:lastPrinted>2019-11-12T15:39:00Z</cp:lastPrinted>
  <dcterms:modified xsi:type="dcterms:W3CDTF">2019-11-12T08:42:00Z</dcterms:modified>
  <cp:revision>8</cp:revision>
  <dc:subject/>
  <dc:title/>
</cp:coreProperties>
</file>