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АМОНОВ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 "04" апреля  2016г.                     с. Мамоново                                                 №37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Мамоновском  сельсовете Маслянинского района Новосибирской области, и муниципальными служащими администрации   Мамоновского  сельсовета Маслянинского района Новосибирской области, и соблюдения муниципальными служащими  администрации Мамоновского сельсовета Маслянинского района Новосибирской области 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о статьей 15 Федерального закона от 02.03.2007 № 25-ФЗ «О муниципальной службе в Российской Федерации», статьей 8 Федерального закона от 25.12.2008 № 273-ФЗ «О противодействии коррупции», Указом Президента Российской Федерации от 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 30.10.2007 № 157-ОЗ «О муниципальной службе в Новосибирской области», администрация Мамоновского сельсовета Масля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проверки достоверности и полноты сведений, представляемых гражданами, претендующими на замещение должностей муниципальной службы в Мамоновском сельсовете Маслянинского района Новосибирской области, и муниципальными служащими администрации  Мамоновского сельсовета Маслянинского района Новосибирской области, и соблюдения муниципальными служащими  администрации Мамоновского сельсовета Маслянинского района Новосибирской области к служебному поведению согласно приложению к настоящему постановл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Признать утратившим силу: постановление администрации Мамоновского сельсовета Маслянинского района Новосибирской области от  «23» сентября 2015года № 159 " О проверке достоверности и полноты сведений, представляемых гражданами, претендующими на замещение должностей муниципальной службы в Мамоновском  сельсовете Маслянинского района Новосибирской области, и муниципальными служащими администрации   Мамоновского  сельсовета Маслянинского района Новосибирской области, и соблюдения муниципальными служащими  администрации Мамоновского сельсовета Маслянинского района Новосибирской области  требований к служебному поведению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" Мамоновский  вестник "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 заместителя  главы  Мамоновского сельсовета  Маслянинского района Новосибирской  области  Маласькину  В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    Ю.Г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к постановлению администрации  Мамоновского сельсовет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"04"апреля 2016г. № 37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  Мамоновского сельсовете Маслянинского района Новосибирской области, и муниципальными служащими  администрации  Мамоновского сельсовета Маслянинского района Новосибирской области, и соблюдения муниципальными служащими администрации  Мамоновского сельсовета Маслянинского района Новосибирской области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Мамоновском сельсовете Маслянинского района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администрации  Мамоновского сельсовета Маслянинского района Новосибирской области, включенные в перечень (далее - 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- требования к служебному повед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- граждане), и муниципальных служащих, замещающих любую должность муниципальной службы (далее - 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верка, предусмотренная пунктом 1 настоящего Порядка, осуществляется по решению представителя нанимателя (работодателя), которая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авоохранительными органами, иными государственными органами, органом местного самоуправления Мамоновского сельсовета Маслянинского района Новосибирской области (далее - орган местного самоуправления)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оверка осуществляется - должностным лицом, ответственным за работу по профилактике коррупционных и иных правонарушений в органе местного самоуправления (далее - 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проведении проверки должностное лицо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азыскной деятельности или ее результатов) в орган прокуратуры Маслянинского района Новосибирской област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Запросы в федеральные органы исполнительной власти, уполномоченные на осуществление оперативно-разыскной деятельности в соответствии с частью 3 статьи 7 Федерального закона от 12.08.1995 № 144-ФЗ «Об оперативно-розыскной деятельности» (далее - Федеральный закон «Об 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Мамоновского сельсовета Масля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указанных запросов представляются главе Мамоновского сельсовета Маслянинского района Новосибирской области должностным лицом на основе мотивированного ходатайства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 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проведении проверки уполномоченный специалист администрации Мамоновского сельсовета Маслянин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–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окончании проверки должностное лицо 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аться в администрацию Мамоновского сельсовета Маслянинского района Новосибирской области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о результатам проверки должностное лицо представляет представителю нанимателя (работодателю)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Сведения о результатах проверки с письменного согласия представителя нанимателя (работодателя) предоставляются должностным лицом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едставитель нанимателя (работодатель)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Материалы проверки хранятся в органе местного самоуправления в течение трех лет со дня ее окончания, после чего передаются в архи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8:00Z</dcterms:created>
  <dc:creator>User</dc:creator>
  <dc:description/>
  <cp:keywords/>
  <dc:language>en-US</dc:language>
  <cp:lastModifiedBy>9</cp:lastModifiedBy>
  <cp:lastPrinted>2016-04-04T09:12:00Z</cp:lastPrinted>
  <dcterms:modified xsi:type="dcterms:W3CDTF">2016-04-04T03:18:00Z</dcterms:modified>
  <cp:revision>10</cp:revision>
  <dc:subject/>
  <dc:title>АДМИНИСТРАЦИЯ НОВОСИБИРСКОЙ ОБЛАСТИ</dc:title>
</cp:coreProperties>
</file>