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МОНОВСКОГО  СЕЛЬСОВЕТА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"09" февраля 2016г.                          с.Мамоново                                         № 19 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уведомления муниципальными служащими администрации Мамоновского  сельсовета Маслян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52" w:before="0" w:after="60"/>
        <w:ind w:right="1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2 статьи 11 Федерального закона от 25.12.2008 № 273-ФЗ «О противодействии коррупции», администрация Мамоновского  сельсовета Маслянинского района Новосибирской области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уведомления муниципальными служащими администрации   Мамоновского   сельсовета Маслян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азместить настоящее постановление на официальном сайте администрации  Мамоновского  сельсовета Маслянинского района Новосибирской области  и в периодическом печатном издании «Мамоновский  вестник».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Мамоновского  сельсовета 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                     Ю.Г.Попов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  сельсовета Маслянинского района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 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от 09.02.2016</w:t>
      </w:r>
    </w:p>
    <w:p>
      <w:pPr>
        <w:pStyle w:val="Normal"/>
        <w:shd w:fill="FFFFFF" w:val="clear"/>
        <w:spacing w:lineRule="atLeast" w:line="252" w:before="0" w:after="60"/>
        <w:ind w:right="1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я муниципальными служащими администрации Мамоновского  сельсовета Маслян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52" w:before="0" w:after="60"/>
        <w:ind w:right="1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й порядок уведомления муниципальными служащими администрации Мамоновского  сельсовета Маслянинского района Новосибирской области (далее – муниципальные служащие,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 Федеральным законом от 25.12.2008 № 273-ФЗ «О противодействии коррупции» и регламентирует процедуру уведомления муниципальными служащими о возникновении личной заинтересованности при исполнении должностных обязанностей, которая приводит или может привести к конфликту интересов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униципальный служащий обязан в письменной форме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 момента, когда ему стало об этом известно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одного рабочего дня с момента прибытия к месту прохождения службы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редставляется на имя представителя нанимателя (работодателя) и должно содержать следующие сведения: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, должность, телефон лица, направившего уведомление;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лжностные обязанности муниципального служащего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подписывается муниципальным служащим с указанием расшифровки подписи и даты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ведомление на имя представителя нанимателя (работодателя) подается муниципальным служащим специалисту  администрации Мамоновского  сельсовета Маслянинского района Новосибирской области, ответственного за работу с кадрами (далее – Уполномоченное должностное лицо)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ведомления подлежат обязательной регистрации в журнале учета уведомлений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полномоченное должностное лицо в день поступления уведомления регистрирует его в журнале учета уведомлений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аты регистрации уведомления муниципальный служащий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полномоченное должностное лицо в день регистрации уведомления передает его представителю нанимателя (работодателю)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ведомление, указанное в пункте 4 настоящего Порядка, рассматривается Уполномоченным должностным лицом, которое осуществляет подготовку мотивированного заключения о соблюдении муниципальным служащим и представителем нанимателя установленных требований по предотвращению и урегулированию конфликта интересов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и подготовке мотивированного заключения Уполномоченное должностное лицо имеет право проводить собеседование с муниципальным служащим,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направляются на имя председателя соответствующей комиссии по соблюдению требований к служебному поведению и урегулированию конфликта интересов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09:00Z</dcterms:created>
  <dc:creator>1</dc:creator>
  <dc:description/>
  <cp:keywords/>
  <dc:language>en-US</dc:language>
  <cp:lastModifiedBy>9</cp:lastModifiedBy>
  <cp:lastPrinted>2016-02-15T12:01:00Z</cp:lastPrinted>
  <dcterms:modified xsi:type="dcterms:W3CDTF">2016-02-15T06:02:00Z</dcterms:modified>
  <cp:revision>6</cp:revision>
  <dc:subject/>
  <dc:title/>
</cp:coreProperties>
</file>