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АМОНОВСКОГО 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"23" августа 2016 г.                  с.Мамоново                                       №161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/>
      </w:pPr>
      <w:r>
        <w:rPr>
          <w:sz w:val="28"/>
          <w:szCs w:val="28"/>
        </w:rPr>
        <w:t>Об отмене постановления администрации Мамоновского  сельсовета Маслянинского района Новосибирской области от  15.06.2016г. №93 "Об утверждении Порядка уведомления муниципальными служащими администрации Мамоновского  сельсовета Маслянинского района Новосибирской области представителя нанимателя( работодателя) о возникновении конфликта интересов или о возможности его возникновения"</w:t>
      </w:r>
    </w:p>
    <w:p>
      <w:pPr>
        <w:pStyle w:val="Western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Федеральному закону от 06.10.2003 №131-ФЗ "Об общих принципах организации местного самоуправления в Российской Федерации", администрация Мамоновского сельсовета Маслянинского района Новосибирской области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Т: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амоновского сельсовета Маслянинского района Новосибирской области от 15.06.2016г. №93 "Об утверждении Порядка уведомления муниципальными служащими администрации Мамоновского сельсовета Маслянинского района Новосибирской области представителя нанимателя( работодателя) о возникновении конфликта интересов или о возможности его возникновения"-отменить.</w:t>
      </w:r>
    </w:p>
    <w:p>
      <w:pPr>
        <w:pStyle w:val="Western"/>
        <w:numPr>
          <w:ilvl w:val="0"/>
          <w:numId w:val="1"/>
        </w:numPr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Опубликовать настоящие постановление в периодическом печатном издании «Мамоновский  вестник».</w:t>
      </w:r>
    </w:p>
    <w:p>
      <w:pPr>
        <w:pStyle w:val="Western"/>
        <w:numPr>
          <w:ilvl w:val="0"/>
          <w:numId w:val="1"/>
        </w:numPr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 постановления возложить на  заместителя  главы  Мамоновского сельсовета Маслянинского района  Новосибирской  области  Маласькину  В.Л.. </w:t>
      </w:r>
    </w:p>
    <w:p>
      <w:pPr>
        <w:pStyle w:val="Western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1" w:hanging="0"/>
        <w:jc w:val="both"/>
        <w:rPr/>
      </w:pPr>
      <w:r>
        <w:rPr>
          <w:sz w:val="28"/>
          <w:szCs w:val="28"/>
        </w:rPr>
        <w:t>Глава Мамоновского сельсовета</w:t>
      </w:r>
    </w:p>
    <w:p>
      <w:pPr>
        <w:pStyle w:val="Western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Новосибирской области                      Ю.Г.Попов               </w:t>
      </w:r>
    </w:p>
    <w:p>
      <w:pPr>
        <w:pStyle w:val="Western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Western"/>
              <w:snapToGrid w:val="false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Western"/>
              <w:snapToGrid w:val="false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Western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8:00Z</dcterms:created>
  <dc:creator>Пользователь</dc:creator>
  <dc:description/>
  <cp:keywords/>
  <dc:language>en-US</dc:language>
  <cp:lastModifiedBy>9</cp:lastModifiedBy>
  <cp:lastPrinted>2016-08-29T10:03:00Z</cp:lastPrinted>
  <dcterms:modified xsi:type="dcterms:W3CDTF">2016-08-29T04:03:00Z</dcterms:modified>
  <cp:revision>6</cp:revision>
  <dc:subject/>
  <dc:title/>
</cp:coreProperties>
</file>