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 МАМОН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4.07. 2023 г.                     с. Мамоново                                    №69А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>Об утверждении схемы водоснабжения на территории</w:t>
      </w:r>
      <w:r>
        <w:rPr>
          <w:sz w:val="28"/>
          <w:szCs w:val="28"/>
        </w:rPr>
        <w:t xml:space="preserve">   Мамоновского сельсовета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Уставом Мамоновского  сельсовета Маслянинского района Новосибирской области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схему водоснабжения на территории Мамоновского сельсовета Маслянинского района Новосибирской области на 2024 -2038 гг  (Приложение 1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постановление в газете «Мамоновский  вестник» и на официальном сайте  </w:t>
      </w:r>
      <w:r>
        <w:rPr>
          <w:bCs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spacing w:lineRule="atLeast" w:line="100"/>
        <w:ind w:left="-567" w:right="6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моновского  сельсовета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Маслянинского района Новосибирской области                    Н.А.Войнов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/>
        <w:tab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57:00Z</dcterms:created>
  <dc:creator>Пользователь</dc:creator>
  <dc:description/>
  <cp:keywords/>
  <dc:language>en-US</dc:language>
  <cp:lastModifiedBy>PC</cp:lastModifiedBy>
  <cp:lastPrinted>2024-08-19T11:28:00Z</cp:lastPrinted>
  <dcterms:modified xsi:type="dcterms:W3CDTF">2024-08-19T04:29:00Z</dcterms:modified>
  <cp:revision>11</cp:revision>
  <dc:subject/>
  <dc:title/>
</cp:coreProperties>
</file>