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МАМОН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4» декабря  2020 г.            с.  Мамоново                                              №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 Мамонов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о предоставлении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амоновского сельсовета Маслянинского района Новосибирской области от 22.04.2019г. №4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субсидий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амоновского сельсовета Маслянинского района Новосибирской области от 09.10.2020г. №97 «О внесении изменений в постановление администрации Мамоновского сельсовета Маслянинского района Новосибирской области от 22.04.2019г. №4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субсидий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амоновского сельсовета Маслянинского района Новосибирской области от 20.07.2020г. №69 «О внесении изменений в постановление администрации Мамоновского сельсовета Маслянинского района Новосибирской области от 22.04.2019г. №4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субсидий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амоновского сельсовета Маслянинского района Новосибирской области от 25.02.2020г. №13 «О внесении изменений в постановление администрации Мамоновского сельсовета Маслянинского района Новосибирской области от 22.04.2019г. №4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субсидий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амоновского сельсовета Маслянинского района Новосибирской области от 09.07.2019г. №87 «О внесении изменений в постановление администрации Мамоновского сельсовета Маслянинского района Новосибирской области от 22.04.2019г. №4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субсидий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амоновского сельсовета Маслянинского района Новосибирской области от 27.12.2019г. №150 «О внесении изменений в постановление администрации Мамоновского сельсовета Маслянинского района Новосибирской области от 22.04.2019г. №4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субсидий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 «Мамоновский  вестник» и разместить на официальном сайте администрации Мамоновского 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амон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                           Ю.Г.По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он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2.2020г. № 13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 Мамоновского сельсовета Маслянинского района Новосибирской области (далее - местный бюджет) субсидии на конкурсной основе в целях финансового обеспечения затрат на территории Мамоновского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Мамоновского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 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Мамоновского сельсовета Маслян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амоновского сельсовета Маслян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амоновского сельсовета Маслян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главным распорядителем (распорядителем) бюджетных сред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Мамоновского сельсовета Маслянинского района Новосибирской области «О бюджете Мамоновского сельсовета Маслянин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ой формой установленной финансовым органом муниципального образования согласно приложению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он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4.12.2020г. № 1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Мам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, именуемая «администрация», в лице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Мамоновского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 xml:space="preserve">утвержденными (ым) 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 Мамоновского сельсовета Маслян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и (ым)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моновского</w:t>
            </w: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сельсовета Маслян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мо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мо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амоновского сельсовета Маслянинского района Новосибирской области, именуемая «администрация», в лице главы  Мамоновского 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из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о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амоновского  сельсовета Маслянинского района Новосибирской области, именуемая «администрация», в лице главы  Мамоновского 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он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4.12.2020г..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Мамоновского  сельсовета Маслянин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 Мамоновского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 xml:space="preserve">утвержденными (ым)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2. Отчет о достижении значений показателей результативности в соответствии с пунктом 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Маслян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Маслян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Маслян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мо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Маслянин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Маслянин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Маслянин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мо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 Мамоновского 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амоновского  сельсовета Маслянинского района Новосибирской области, именуемая «администрация», в лице главы Мамоновского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Мамоновского 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амоновского сельсовета Маслянинского района Новосибирской области, именуемая «администрация», в лице главы  Мамоновского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Мамон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Маслян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9</cp:lastModifiedBy>
  <cp:lastPrinted>2020-12-14T12:23:00Z</cp:lastPrinted>
  <dcterms:modified xsi:type="dcterms:W3CDTF">2020-12-14T05:25:00Z</dcterms:modified>
  <cp:revision>10</cp:revision>
  <dc:subject/>
  <dc:title/>
</cp:coreProperties>
</file>