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МО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2" марта   2020г.                с.Мамоново                            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Мамоновского сельсовета Маслянинского района  Новосибирской области в весенний и летний  периоды 2020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Мамоновского сельсовета Маслянин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Мамоновского сельсовета Маслянин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Мамоновского сельсовета Маслянинского  района Новосибирской области с 13 апреля по 17 мая 2020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Мамоновского сельсовета Маслянинского  района Новосибирской области с 15 июня по 15 июля 2020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овать выдачу специальных разрешений на выполнение перевозок с превышением нагрузки на ось более 5 тон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озможные маршруты объезда по обводным дорогам населённых пун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газете «Мамоновский  вестник», а также разместить на официальном сайте Мамоновского сельсовета Маслянин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амо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   Ю.Г.Попо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5:00Z</dcterms:created>
  <dc:creator>1</dc:creator>
  <dc:description/>
  <cp:keywords/>
  <dc:language>en-US</dc:language>
  <cp:lastModifiedBy>9</cp:lastModifiedBy>
  <cp:lastPrinted>2020-03-12T11:25:00Z</cp:lastPrinted>
  <dcterms:modified xsi:type="dcterms:W3CDTF">2020-03-12T04:25:00Z</dcterms:modified>
  <cp:revision>5</cp:revision>
  <dc:subject/>
  <dc:title/>
</cp:coreProperties>
</file>