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 в  информационной  газ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Мамоновский  вестник»    31.03. 2020 года №6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rFonts w:cs="Arial" w:ascii="Arial" w:hAnsi="Arial"/>
          <w:b/>
        </w:rPr>
        <w:t>АДМИНИСТРАЦИЯ  МАМОНОВСКОГО  СЕЛЬСОВЕТА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rFonts w:cs="Arial" w:ascii="Arial" w:hAnsi="Arial"/>
          <w:b/>
        </w:rPr>
        <w:t>МАСЛЯНИНСКОГО РАЙОНА  НОВОСИБИРСКОЙ ОБЛА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"27" марта 2020г.                  с. Мамоново                                  №28</w:t>
      </w:r>
    </w:p>
    <w:p>
      <w:pPr>
        <w:pStyle w:val="Normal"/>
        <w:tabs>
          <w:tab w:val="clear" w:pos="708"/>
          <w:tab w:val="left" w:pos="834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</w:rPr>
        <w:t xml:space="preserve">типовой формы  </w:t>
      </w:r>
      <w:r>
        <w:rPr>
          <w:rFonts w:cs="Arial" w:ascii="Arial" w:hAnsi="Arial"/>
          <w:sz w:val="24"/>
          <w:szCs w:val="24"/>
        </w:rPr>
        <w:t xml:space="preserve">соглашения (договора) </w:t>
      </w:r>
      <w:r>
        <w:rPr>
          <w:rFonts w:cs="Arial" w:ascii="Arial" w:hAnsi="Arial"/>
          <w:color w:val="000000"/>
          <w:sz w:val="24"/>
          <w:szCs w:val="24"/>
        </w:rPr>
        <w:t>о предоставлении из бюджета Мамоновского  сельсовета Маслянинского района Новосибирской области  юридическим лицам (за исключением  муниципальных учреждений), индивидуальным предпринимателям, физическим лицам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нтов в форме субсидий, в том числе предоставляемых на конкурсной основе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 Правительства РФ от 27 марта 2019 г. N 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"</w:t>
      </w:r>
      <w:r>
        <w:rPr>
          <w:rFonts w:cs="Arial" w:ascii="Arial" w:hAnsi="Arial"/>
          <w:sz w:val="24"/>
          <w:szCs w:val="24"/>
        </w:rPr>
        <w:t xml:space="preserve"> 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Мамоновского</w:t>
      </w:r>
      <w:r>
        <w:rPr>
          <w:rFonts w:cs="Arial" w:ascii="Arial" w:hAnsi="Arial"/>
          <w:sz w:val="24"/>
          <w:szCs w:val="24"/>
        </w:rPr>
        <w:t xml:space="preserve"> сельсовета Маслянинского района Новосибирской области от   07.08.2019г. №96 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  <w:lang w:eastAsia="ru-RU"/>
        </w:rPr>
        <w:t>Порядка предоставления грантов в форме субсидий,  в том числе предоставляемых на конкурсной основе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r>
        <w:rPr>
          <w:rFonts w:cs="Arial" w:ascii="Arial" w:hAnsi="Arial"/>
          <w:color w:val="000000"/>
          <w:sz w:val="24"/>
          <w:szCs w:val="24"/>
        </w:rPr>
        <w:t>Мамонов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Маслянинского района Новосибирской области, администрация  </w:t>
      </w:r>
      <w:r>
        <w:rPr>
          <w:rFonts w:cs="Arial" w:ascii="Arial" w:hAnsi="Arial"/>
          <w:color w:val="000000"/>
          <w:sz w:val="24"/>
          <w:szCs w:val="24"/>
        </w:rPr>
        <w:t xml:space="preserve"> Мамонов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Маслянинского района Новосибирской области  </w:t>
      </w:r>
    </w:p>
    <w:p>
      <w:pPr>
        <w:pStyle w:val="1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типовую форму  </w:t>
      </w:r>
      <w:r>
        <w:rPr>
          <w:rFonts w:cs="Arial" w:ascii="Arial" w:hAnsi="Arial"/>
          <w:sz w:val="24"/>
          <w:szCs w:val="24"/>
        </w:rPr>
        <w:t xml:space="preserve">соглашения (договора) </w:t>
      </w:r>
      <w:r>
        <w:rPr>
          <w:rFonts w:cs="Arial" w:ascii="Arial" w:hAnsi="Arial"/>
          <w:color w:val="000000"/>
          <w:sz w:val="24"/>
          <w:szCs w:val="24"/>
        </w:rPr>
        <w:t>о предоставлении из бюджета Мамоновского  сельсовета Маслян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 грантов в форме субсидий,  в том числе предоставляемых на конкурсной основе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Опубликовать настоящее постановление в периодическом печатном издании  «Мамоновский  вестник» и разместить на официальном сайте  администрации Мамоновского сельсовета Маслянинского района Новосибирской области в сети Интернет. </w:t>
      </w:r>
      <w:r>
        <w:rPr>
          <w:rFonts w:cs="Arial" w:ascii="Arial" w:hAnsi="Arial"/>
          <w:spacing w:val="2"/>
        </w:rPr>
        <w:t xml:space="preserve">   </w:t>
      </w:r>
    </w:p>
    <w:p>
      <w:pPr>
        <w:pStyle w:val="1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амо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янинского  района Новосибирской области</w:t>
        <w:tab/>
        <w:tab/>
        <w:t xml:space="preserve">    Ю.Г.По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моновского   сельсовета Маслян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0г. №28</w:t>
      </w:r>
    </w:p>
    <w:p>
      <w:pPr>
        <w:pStyle w:val="Normal"/>
        <w:shd w:fill="FFFFFF" w:val="clear"/>
        <w:ind w:firstLine="67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повая  форм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шения (договора)  </w:t>
      </w:r>
      <w:r>
        <w:rPr>
          <w:rFonts w:cs="Arial" w:ascii="Arial" w:hAnsi="Arial"/>
          <w:color w:val="000000"/>
          <w:sz w:val="24"/>
          <w:szCs w:val="24"/>
        </w:rPr>
        <w:t>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амоновского сельсовета Маслянинского района Новосибирской области, именуемая в дальнейшем «Администрация», в лице _______________________________________и ___________________, в лице ______________________________________, именуем__ в дальнейшем "Получатель", действующего(ей) на основании _________________________________________, с другой стороны,  совместно именуемые «Стороны», в соответствии      с Бюджетным кодексом Российской Федерации,</w:t>
      </w:r>
      <w:r>
        <w:rPr>
          <w:rFonts w:cs="Arial" w:ascii="Arial" w:hAnsi="Arial"/>
          <w:bCs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>
          <w:rFonts w:cs="Arial" w:ascii="Arial" w:hAnsi="Arial"/>
        </w:rPr>
        <w:t>, утвержденным постановлением администрации Мамоновского сельсовета Маслянинского района Новосибирской области от 07.08.2019г. №96  (далее –Порядок предоставления гранта), заключили настоящее Соглашение о нижеследующем: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0" w:name="P101"/>
      <w:bookmarkEnd w:id="0"/>
      <w:r>
        <w:rPr>
          <w:rFonts w:cs="Arial" w:ascii="Arial" w:hAnsi="Arial"/>
          <w:color w:val="000000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bookmarkStart w:id="1" w:name="P103"/>
      <w:bookmarkEnd w:id="1"/>
      <w:r>
        <w:rPr>
          <w:rFonts w:cs="Arial" w:ascii="Arial" w:hAnsi="Arial"/>
          <w:color w:val="000000"/>
          <w:sz w:val="24"/>
          <w:szCs w:val="24"/>
        </w:rPr>
        <w:t>1.1. Предметом настоящего Соглашения является предоставление Получателю из бюджета Мамоновского сельсовета Маслянинского района Новосибирской области  в 20__ году/20__ – 20__ годах гранта в форме субсидии (далее – грант) на 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42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наименование цели(ей) предоставления гранта)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1. В рамках реализации Получателем следующего(их) мероприятия(й)&lt;1&gt;:</w:t>
      </w:r>
    </w:p>
    <w:p>
      <w:pPr>
        <w:pStyle w:val="ConsPlusNormal"/>
        <w:ind w:firstLine="426"/>
        <w:jc w:val="both"/>
        <w:rPr/>
      </w:pPr>
      <w:bookmarkStart w:id="2" w:name="P108"/>
      <w:bookmarkEnd w:id="2"/>
      <w:r>
        <w:rPr>
          <w:rFonts w:cs="Arial" w:ascii="Arial" w:hAnsi="Arial"/>
          <w:color w:val="000000"/>
          <w:sz w:val="24"/>
          <w:szCs w:val="24"/>
        </w:rPr>
        <w:t>1.1.1.1.</w:t>
      </w:r>
      <w:bookmarkStart w:id="3" w:name="P109"/>
      <w:bookmarkEnd w:id="3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2._______________________________________________________.</w:t>
      </w:r>
    </w:p>
    <w:p>
      <w:pPr>
        <w:pStyle w:val="ConsPlusNonformat"/>
        <w:ind w:firstLine="426"/>
        <w:jc w:val="both"/>
        <w:rPr/>
      </w:pPr>
      <w:bookmarkStart w:id="4" w:name="P110"/>
      <w:bookmarkEnd w:id="4"/>
      <w:r>
        <w:rPr>
          <w:rFonts w:cs="Arial" w:ascii="Arial" w:hAnsi="Arial"/>
          <w:color w:val="000000"/>
          <w:sz w:val="24"/>
          <w:szCs w:val="24"/>
        </w:rPr>
        <w:t>1.2. Грант  предоставляется  на  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инансовое обеспечение/возмещение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 в соответствии с перечнем затрат согласно приложению № 1                               к настоящему Соглашению, которое является неотъемлемой частью настоящего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шения &lt;2&gt;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5" w:name="P116"/>
      <w:bookmarkEnd w:id="5"/>
      <w:r>
        <w:rPr>
          <w:rFonts w:cs="Arial" w:ascii="Arial" w:hAnsi="Arial"/>
          <w:color w:val="000000"/>
          <w:sz w:val="24"/>
          <w:szCs w:val="24"/>
        </w:rPr>
        <w:t>II. Финансовое обеспечение предоставления гранта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bookmarkStart w:id="6" w:name="P118"/>
      <w:bookmarkEnd w:id="6"/>
      <w:r>
        <w:rPr>
          <w:rFonts w:cs="Arial" w:ascii="Arial" w:hAnsi="Arial"/>
          <w:color w:val="000000"/>
          <w:sz w:val="24"/>
          <w:szCs w:val="24"/>
        </w:rPr>
        <w:t>2.1. Грант предоставляется в соответствии с лимитами бюджетных обязательств   по  кодам  классификации расходов  бюджетов  Российской  Федерации  (далее – коды  БК) на цель(и),указанную(ые) в разделе I настоящего Соглашения, в размере ______________________ (_________) рублей ___ копеек,в том числе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__ году ____________ (_________) рублей ___ копеек – по коду БК _________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133"/>
      <w:bookmarkEnd w:id="7"/>
      <w:r>
        <w:rPr>
          <w:rFonts w:cs="Arial" w:ascii="Arial" w:hAnsi="Arial"/>
          <w:color w:val="000000"/>
          <w:sz w:val="24"/>
          <w:szCs w:val="24"/>
        </w:rPr>
        <w:t>(сумма прописью)                                                                                                               (код БК)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Условия предоставления гранта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 Грант предоставляется в соответствии с Порядком предоставления гранта:</w:t>
      </w:r>
      <w:bookmarkStart w:id="8" w:name="P136"/>
      <w:bookmarkEnd w:id="8"/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 При представлении Получателем в Администрацию  в срок до «__» _________ 20__ г. следующих документов &lt;3&gt;:</w:t>
      </w:r>
    </w:p>
    <w:p>
      <w:pPr>
        <w:pStyle w:val="ConsPlusNonformat"/>
        <w:ind w:firstLine="426"/>
        <w:jc w:val="both"/>
        <w:rPr/>
      </w:pPr>
      <w:bookmarkStart w:id="9" w:name="P140"/>
      <w:bookmarkEnd w:id="9"/>
      <w:r>
        <w:rPr>
          <w:rFonts w:cs="Arial" w:ascii="Arial" w:hAnsi="Arial"/>
          <w:color w:val="000000"/>
          <w:sz w:val="24"/>
          <w:szCs w:val="24"/>
        </w:rPr>
        <w:t>3.1.1.1. ______________________________________________________;</w:t>
      </w:r>
    </w:p>
    <w:p>
      <w:pPr>
        <w:pStyle w:val="ConsPlusNonformat"/>
        <w:ind w:firstLine="426"/>
        <w:jc w:val="both"/>
        <w:rPr/>
      </w:pPr>
      <w:bookmarkStart w:id="10" w:name="P141"/>
      <w:bookmarkEnd w:id="10"/>
      <w:r>
        <w:rPr>
          <w:rFonts w:cs="Arial" w:ascii="Arial" w:hAnsi="Arial"/>
          <w:color w:val="000000"/>
          <w:sz w:val="24"/>
          <w:szCs w:val="24"/>
        </w:rPr>
        <w:t>3.1.1.2. ______________________________________________________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При соблюдении иных условий, в том числе &lt;4&gt;</w:t>
      </w:r>
      <w:bookmarkStart w:id="11" w:name="P143"/>
      <w:bookmarkEnd w:id="11"/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2. _____________________________________________________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P145"/>
      <w:bookmarkEnd w:id="12"/>
      <w:r>
        <w:rPr>
          <w:rFonts w:cs="Arial" w:ascii="Arial" w:hAnsi="Arial"/>
          <w:color w:val="000000"/>
          <w:sz w:val="24"/>
          <w:szCs w:val="24"/>
        </w:rPr>
        <w:t>3.2. Перечисление гранта осуществляется в соответствии с бюджетным законодательством Российской Федерации:</w:t>
      </w:r>
      <w:bookmarkStart w:id="13" w:name="P146"/>
      <w:bookmarkEnd w:id="13"/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На счет для учета операций со средствами юридических лиц, неявляющихся участниками бюджетного процесса, открытый Управлением федерального казначейства по Новосибирской области в учреждении Центрального банка Российской  Федерации&lt;5&gt;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P156"/>
      <w:bookmarkEnd w:id="14"/>
      <w:r>
        <w:rPr>
          <w:rFonts w:cs="Arial" w:ascii="Arial" w:hAnsi="Arial"/>
          <w:color w:val="000000"/>
          <w:sz w:val="24"/>
          <w:szCs w:val="24"/>
        </w:rPr>
        <w:t>3.2.2. На счет Получателя, открытый в 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&lt;6&gt;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P161"/>
      <w:bookmarkEnd w:id="15"/>
      <w:r>
        <w:rPr>
          <w:rFonts w:cs="Arial" w:ascii="Arial" w:hAnsi="Arial"/>
          <w:color w:val="000000"/>
          <w:sz w:val="24"/>
          <w:szCs w:val="24"/>
        </w:rPr>
        <w:t>3.2.2.1. В соответствии с планом-графиком перечисления гранта, установленным в приложении №3 к настоящему Соглашению, являющимся неотъемлемой частью настоящего Соглашения &lt;7&gt;;</w:t>
      </w:r>
      <w:bookmarkStart w:id="16" w:name="P162"/>
      <w:bookmarkEnd w:id="16"/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2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телем в Администрацию следующих документов &lt;3&gt;:</w:t>
      </w:r>
    </w:p>
    <w:p>
      <w:pPr>
        <w:pStyle w:val="ConsPlusNonformat"/>
        <w:ind w:firstLine="426"/>
        <w:jc w:val="both"/>
        <w:rPr/>
      </w:pPr>
      <w:bookmarkStart w:id="17" w:name="P166"/>
      <w:bookmarkEnd w:id="17"/>
      <w:r>
        <w:rPr>
          <w:rFonts w:cs="Arial" w:ascii="Arial" w:hAnsi="Arial"/>
          <w:color w:val="000000"/>
          <w:sz w:val="24"/>
          <w:szCs w:val="24"/>
        </w:rPr>
        <w:t>3.2.2.2.1. ________________________________________________________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P167"/>
      <w:bookmarkEnd w:id="18"/>
      <w:r>
        <w:rPr>
          <w:rFonts w:cs="Arial" w:ascii="Arial" w:hAnsi="Arial"/>
          <w:color w:val="000000"/>
          <w:sz w:val="24"/>
          <w:szCs w:val="24"/>
        </w:rPr>
        <w:t>3.2.2.2.2. ________________________________________________________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P168"/>
      <w:bookmarkEnd w:id="19"/>
      <w:r>
        <w:rPr>
          <w:rFonts w:cs="Arial" w:ascii="Arial" w:hAnsi="Arial"/>
          <w:color w:val="000000"/>
          <w:sz w:val="24"/>
          <w:szCs w:val="24"/>
        </w:rPr>
        <w:t>3.3. Условием  предоставления  гранта  является согласие Получателя на осуществление  Администрацией  и   органов  муниципального  финансового  контроля  проверок  соблюдения Получателем  условий, целей и порядка предоставления гранта. Выражение согласия  Получателя  на  осуществление  указанных  проверок осуществляется путем подписания настоящего Соглашения&lt;8&gt;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Иные условия предоставления гранта &lt;9&gt;:</w:t>
      </w:r>
      <w:bookmarkStart w:id="20" w:name="P176"/>
      <w:bookmarkEnd w:id="20"/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1.____________________________________________________________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21" w:name="P177"/>
      <w:bookmarkEnd w:id="21"/>
      <w:r>
        <w:rPr>
          <w:rFonts w:cs="Arial" w:ascii="Arial" w:hAnsi="Arial"/>
          <w:color w:val="000000"/>
          <w:sz w:val="24"/>
          <w:szCs w:val="24"/>
        </w:rPr>
        <w:t>3.4.2.____________________________________________________________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22" w:name="P179"/>
      <w:bookmarkEnd w:id="22"/>
      <w:r>
        <w:rPr>
          <w:rFonts w:cs="Arial" w:ascii="Arial" w:hAnsi="Arial"/>
          <w:color w:val="000000"/>
          <w:sz w:val="24"/>
          <w:szCs w:val="24"/>
        </w:rPr>
        <w:t>IV. Взаимодействие Сторон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Администрация обязу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 Обеспечить предоставление гранта в соответствии с разделом III настоящего Соглашения;</w:t>
      </w:r>
      <w:bookmarkStart w:id="23" w:name="P185"/>
      <w:bookmarkEnd w:id="23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2. Осуществлять проверку представляемых Получателем документов, указанных в пунктах 3.1.1.  настоящего Соглашения, в том числе на соответствие их Порядку предоставления гранта, в течение _____ рабочих дней со дня их получения от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24" w:name="P186"/>
      <w:bookmarkEnd w:id="24"/>
      <w:r>
        <w:rPr>
          <w:rFonts w:cs="Arial" w:ascii="Arial" w:hAnsi="Arial"/>
          <w:color w:val="000000"/>
          <w:sz w:val="24"/>
          <w:szCs w:val="24"/>
        </w:rPr>
        <w:t>4.1.3. Обеспечивать перечисление гранта на счет Получателя, указанный в разделе VIII настоящего Соглашения, в соответствии с пунктом 3.2 настоящего Соглашения;</w:t>
      </w:r>
      <w:bookmarkStart w:id="25" w:name="P188"/>
      <w:bookmarkEnd w:id="25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 Устанавлив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6" w:name="P189"/>
      <w:bookmarkEnd w:id="26"/>
      <w:r>
        <w:rPr>
          <w:rFonts w:cs="Arial" w:ascii="Arial" w:hAnsi="Arial"/>
          <w:color w:val="000000"/>
          <w:sz w:val="24"/>
          <w:szCs w:val="24"/>
        </w:rPr>
        <w:t>4.1.4.1. Значения показателей результата(ов) предоставления гранта в приложении № __ к настоящему Соглашению, являющимся неотъемлемой частью настоящего Соглашения &lt;10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27" w:name="P190"/>
      <w:bookmarkEnd w:id="27"/>
      <w:r>
        <w:rPr>
          <w:rFonts w:cs="Arial" w:ascii="Arial" w:hAnsi="Arial"/>
          <w:color w:val="000000"/>
          <w:sz w:val="24"/>
          <w:szCs w:val="24"/>
        </w:rPr>
        <w:t>4.1.4.2. Иные показатели &lt;11&gt;:</w:t>
      </w:r>
      <w:bookmarkStart w:id="28" w:name="P191"/>
      <w:bookmarkEnd w:id="2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2.1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29" w:name="P192"/>
      <w:bookmarkEnd w:id="29"/>
      <w:r>
        <w:rPr>
          <w:rFonts w:cs="Arial" w:ascii="Arial" w:hAnsi="Arial"/>
          <w:color w:val="000000"/>
          <w:sz w:val="24"/>
          <w:szCs w:val="24"/>
        </w:rPr>
        <w:t>4.1.4.2.2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5. Осуществлять оценку достижения Получателем установленных значений результата(ов) предоставления гранта и (или) иных показателей,установленных Порядком предоставления гранта или Администрацией в соответствии с пунктом 4.1.4 настоящего Соглашения, на основании</w:t>
      </w:r>
      <w:bookmarkStart w:id="30" w:name="P200"/>
      <w:bookmarkEnd w:id="30"/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5.1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4 к настоящему Соглашению &lt;12&gt;, являющемуся неотъемлемой частью настоящего Соглашения, представленного(ых) в соответствии с пунктом 4.3.8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5.2 Иных отчетов &lt;11&gt;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5.2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5.2.2. ________________________________________________________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1" w:name="P202"/>
      <w:bookmarkEnd w:id="31"/>
      <w:r>
        <w:rPr>
          <w:rFonts w:cs="Arial" w:ascii="Arial" w:hAnsi="Arial"/>
          <w:color w:val="000000"/>
          <w:sz w:val="24"/>
          <w:szCs w:val="24"/>
        </w:rPr>
        <w:t>4.1.6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6.1. По месту нахождения Администрации  на основании</w:t>
      </w:r>
      <w:bookmarkStart w:id="32" w:name="P207"/>
      <w:bookmarkEnd w:id="32"/>
      <w:r>
        <w:rPr>
          <w:rFonts w:cs="Arial" w:ascii="Arial" w:hAnsi="Arial"/>
          <w:color w:val="000000"/>
          <w:sz w:val="24"/>
          <w:szCs w:val="24"/>
        </w:rPr>
        <w:t xml:space="preserve"> отчета(ов) о расходах Получателя, источником финансового обеспечения которых является грант, по форме согласно приложению № 2  к настоящему Соглашению &lt;13&gt;, являющемуся неотъемлемойчастью  настоящегоСоглашения, представленного в соответствии с пунктом 4.3.8.1 настоящего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6.1.1. Иных отчетов &lt;11&gt;:</w:t>
      </w:r>
      <w:bookmarkStart w:id="33" w:name="P213"/>
      <w:bookmarkEnd w:id="33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6.1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6.1.3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6.1.4. Иных документов, представленных Получателем по запросу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 в соответств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с пунктом4.3.9 настоящего 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6.2. 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  <w:bookmarkStart w:id="34" w:name="P221"/>
      <w:bookmarkEnd w:id="34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7. В случае установления Администрацией  или получения от органа муниципального финансового контроля информации офакте(ах) нарушения Получателем порядка, целей и условий предоставлениягранта, предусмотренных Порядком предоставления гранта и (или) настоящимСоглашением, в том числе указания в документах, представленных Получателем в соответствии с Порядком предоставления гранта и (или) настоящимСоглашением, недостоверных сведений, направлять Получателю требование                       об обеспечении возврата Субсидии в областной бюджет Новосибирской области в размере и в сроки,определенные в указанном требовании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5" w:name="P232"/>
      <w:bookmarkEnd w:id="35"/>
      <w:r>
        <w:rPr>
          <w:rFonts w:cs="Arial" w:ascii="Arial" w:hAnsi="Arial"/>
          <w:color w:val="000000"/>
          <w:sz w:val="24"/>
          <w:szCs w:val="24"/>
        </w:rPr>
        <w:t>4.1.8. В случае, если Получателем не достигнуты установленные значения результата(ов) предоставления гранта и (или) иных показателей,установленных        Порядком предоставления гранта или Администрацией  в соответствии с пунктом 4.1.4 настоящего Соглашения, применять штрафные санкции, расчет размера  которых приведен в приложении № 7 к настоящемуСоглашению, являющемся неотъемлемой частью  настоящего Соглашения,  собязательным уведомлением Получателя в течение ____ рабочих дней с даты принятия указанного решения &lt;14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6" w:name="P242"/>
      <w:bookmarkEnd w:id="36"/>
      <w:r>
        <w:rPr>
          <w:rFonts w:cs="Arial" w:ascii="Arial" w:hAnsi="Arial"/>
          <w:color w:val="000000"/>
          <w:sz w:val="24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37" w:name="P243"/>
      <w:bookmarkEnd w:id="37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гранта, в том числе&lt;11&gt;:</w:t>
      </w:r>
      <w:bookmarkStart w:id="38" w:name="P245"/>
      <w:bookmarkEnd w:id="3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1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9" w:name="P246"/>
      <w:bookmarkEnd w:id="39"/>
      <w:r>
        <w:rPr>
          <w:rFonts w:cs="Arial" w:ascii="Arial" w:hAnsi="Arial"/>
          <w:color w:val="000000"/>
          <w:sz w:val="24"/>
          <w:szCs w:val="24"/>
        </w:rPr>
        <w:t xml:space="preserve">4.1.11.2. ________________________________________________________.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 Администрация  вправ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0" w:name="P250"/>
      <w:bookmarkEnd w:id="40"/>
      <w:r>
        <w:rPr>
          <w:rFonts w:cs="Arial" w:ascii="Arial" w:hAnsi="Arial"/>
          <w:color w:val="000000"/>
          <w:sz w:val="24"/>
          <w:szCs w:val="24"/>
        </w:rPr>
        <w:t>4.2.1. 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2. 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разделе I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11&gt;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2.2.1. ________________________________________________________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2.2.2. 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Приостанавливать предоставление гранта в случае установле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ей 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гранта 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41" w:name="P266"/>
      <w:bookmarkEnd w:id="41"/>
      <w:r>
        <w:rPr>
          <w:rFonts w:cs="Arial" w:ascii="Arial" w:hAnsi="Arial"/>
          <w:color w:val="000000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пунктом 4.1.6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гранта, в том числе&lt;11&gt;:</w:t>
      </w:r>
      <w:bookmarkStart w:id="42" w:name="P268"/>
      <w:bookmarkEnd w:id="42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5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3" w:name="P269"/>
      <w:bookmarkEnd w:id="43"/>
      <w:r>
        <w:rPr>
          <w:rFonts w:cs="Arial" w:ascii="Arial" w:hAnsi="Arial"/>
          <w:color w:val="000000"/>
          <w:sz w:val="24"/>
          <w:szCs w:val="24"/>
        </w:rPr>
        <w:t>4.2.5.2. ________________________________________________________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олучатель обязу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 Представлять в Администрацию документы в соответствии с пунктами 3.1.1, 3.2.2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44" w:name="P276"/>
      <w:bookmarkEnd w:id="44"/>
      <w:r>
        <w:rPr>
          <w:rFonts w:cs="Arial" w:ascii="Arial" w:hAnsi="Arial"/>
          <w:color w:val="000000"/>
          <w:sz w:val="24"/>
          <w:szCs w:val="24"/>
        </w:rPr>
        <w:t>4.3.2. Представить в Администрацию  в срок до«__»______ 20__г. документы, установленные пунктом 4.2.2 настоящего Соглашения&lt;15&gt;;</w:t>
      </w:r>
      <w:bookmarkStart w:id="45" w:name="P283"/>
      <w:bookmarkStart w:id="46" w:name="P280"/>
      <w:bookmarkEnd w:id="45"/>
      <w:bookmarkEnd w:id="46"/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. Открыть в срок до«__»_______ 20__г. лицевой счет в Управлении федерального казначейства по Новосибирской области &lt;16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4. Направлять грант на __________________________________затрат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(финансовое обеспечение/возмещение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ных пунктом 1.2 настоящего Соглашения, с соблюдением Порядка предоставления гра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5. Не приобретать за счет гранта иностранную валюту, за исключением операций, определенных в Порядке предоставления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6. Вести обособленный аналитический учет операций, осуществляемых за счет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7. Обеспечивать достижение значений результата(ов) предоставления гранта и (или) иных показателей, установленных Порядком предоставления гранта или   Администрацией в соответствии с пунктом 4.1.4 настоящего Соглашения &lt;11&gt;;</w:t>
      </w:r>
      <w:bookmarkStart w:id="47" w:name="P297"/>
      <w:bookmarkEnd w:id="47"/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8. Представлять в Администрацию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8" w:name="P300"/>
      <w:bookmarkEnd w:id="48"/>
      <w:r>
        <w:rPr>
          <w:rFonts w:cs="Arial" w:ascii="Arial" w:hAnsi="Arial"/>
          <w:color w:val="000000"/>
          <w:sz w:val="24"/>
          <w:szCs w:val="24"/>
        </w:rPr>
        <w:t>4.3.8.1. Отчет(ы) о расходах Получателя, источником финансового обеспечениякоторых является грант, в соответствии с пунктом 4.1.6.1 настоящегоСоглашения, не позднее _______________ рабочего дня, следующего за отчетным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9" w:name="P308"/>
      <w:bookmarkEnd w:id="49"/>
      <w:r>
        <w:rPr>
          <w:rFonts w:cs="Arial" w:ascii="Arial" w:hAnsi="Arial"/>
          <w:color w:val="000000"/>
          <w:sz w:val="24"/>
          <w:szCs w:val="24"/>
        </w:rPr>
        <w:t>4.3.8.2.  Отчет(ы) о достижении значений результата(ов) предоставления гранта  в  соответствии с пунктом 4.1.5.1 настоящего Соглашения непозднее ____ рабочего дня, следующего за отчетным 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8.3. Иные отчеты &lt;11&gt;:</w:t>
      </w:r>
      <w:bookmarkStart w:id="50" w:name="P313"/>
      <w:bookmarkEnd w:id="50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8.3.1.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51" w:name="P314"/>
      <w:bookmarkEnd w:id="51"/>
      <w:r>
        <w:rPr>
          <w:rFonts w:cs="Arial" w:ascii="Arial" w:hAnsi="Arial"/>
          <w:color w:val="000000"/>
          <w:sz w:val="24"/>
          <w:szCs w:val="24"/>
        </w:rPr>
        <w:t>4.3.8.3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52" w:name="P315"/>
      <w:bookmarkEnd w:id="52"/>
      <w:r>
        <w:rPr>
          <w:rFonts w:cs="Arial" w:ascii="Arial" w:hAnsi="Arial"/>
          <w:color w:val="000000"/>
          <w:sz w:val="24"/>
          <w:szCs w:val="24"/>
        </w:rPr>
        <w:t>4.3.9. Направлять по запросу Администрации  документы и информацию, необходимые для осуществления контроля   за соблюдением порядка,  целей и условий предоставления гранта в соответствии спунктом 4.2.4 настоящего Соглашения, в течение ___ рабочих дней со дняполучения указанного запроса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0. В случае получения от Администрации  требования в соответствии с пунктом 4.1.7 настоящего Согл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0.1. 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0.2. Возвращать в областной бюджет Новосибирской области грант в размере и в сроки, определенные в указанном требовании;</w:t>
      </w:r>
      <w:bookmarkStart w:id="53" w:name="P328"/>
      <w:bookmarkEnd w:id="53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1. Перечислять в местный бюджет денежные средства в размере, определенном по форме согласно приложению № 7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&lt;14&gt;;</w:t>
      </w:r>
      <w:bookmarkStart w:id="54" w:name="P339"/>
      <w:bookmarkEnd w:id="54"/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2. Возвращать неиспользованный остаток гранта в доход местного бюджета в случае отсутствия решения Администрации о наличии потребности в направлении не использованного в 20__ году остатка гранта на цели, указанные в разделе I настоящего Соглашения, в срокдо «__» _________ 20__ г. &lt;17&gt;;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3. Обеспечивать полноту и достоверность сведений, представляемых в Администрации в соответствии с настоящим Соглашением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4. Выполнять иные обязательства в соответствии с законодательством Российской Федерации и Порядком предоставления гранта, в том числе&lt;11&gt;:</w:t>
      </w:r>
      <w:bookmarkStart w:id="55" w:name="P351"/>
      <w:bookmarkEnd w:id="55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4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56" w:name="P352"/>
      <w:bookmarkEnd w:id="56"/>
      <w:r>
        <w:rPr>
          <w:rFonts w:cs="Arial" w:ascii="Arial" w:hAnsi="Arial"/>
          <w:color w:val="000000"/>
          <w:sz w:val="24"/>
          <w:szCs w:val="24"/>
        </w:rPr>
        <w:t>4.3.14.2. 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олучатель вправе:</w:t>
      </w:r>
      <w:bookmarkStart w:id="57" w:name="P354"/>
      <w:bookmarkEnd w:id="57"/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1. Направлять в Администрацию 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финансово-экономическое обоснование данного изменения;</w:t>
      </w:r>
      <w:bookmarkStart w:id="58" w:name="P361"/>
      <w:bookmarkEnd w:id="58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2. Обращаться в Администрацию  в целях получения разъяснений в связи с исполнением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3. Направлять в 20___ году неиспользованный остаток гранта, полученного  в  соответствии  с  настоящим  Соглашением  (при  наличии), наосуществление  выплат  в  соответствии  с  целями,  указанными  в разделе I настоящего Соглашения, в случае принятия Администрацией  соответствующего   решения   в соответствии  с  пунктом  4.2.2  настоящегоСоглашения&lt;15&gt;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59" w:name="P365"/>
      <w:bookmarkEnd w:id="59"/>
      <w:r>
        <w:rPr>
          <w:rFonts w:cs="Arial" w:ascii="Arial" w:hAnsi="Arial"/>
          <w:color w:val="000000"/>
          <w:sz w:val="24"/>
          <w:szCs w:val="24"/>
        </w:rPr>
        <w:t>4.4.4. Осуществлять иные права в соответствии с бюджетным законодательством  Российской Федерации и Порядком предоставления гранта, втом числе&lt;11&gt;:</w:t>
      </w:r>
      <w:bookmarkStart w:id="60" w:name="P377"/>
      <w:bookmarkEnd w:id="60"/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4.1. _________________________________________________________;</w:t>
      </w:r>
      <w:bookmarkStart w:id="61" w:name="P378"/>
      <w:bookmarkEnd w:id="61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4.2. _________________________________________________________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Ответственность Сторон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&lt;11&gt;:</w:t>
      </w:r>
      <w:bookmarkStart w:id="62" w:name="P384"/>
      <w:bookmarkEnd w:id="62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 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63" w:name="P385"/>
      <w:bookmarkEnd w:id="63"/>
      <w:r>
        <w:rPr>
          <w:rFonts w:cs="Arial" w:ascii="Arial" w:hAnsi="Arial"/>
          <w:color w:val="000000"/>
          <w:sz w:val="24"/>
          <w:szCs w:val="24"/>
        </w:rPr>
        <w:t>5.2.2. 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. Иные условия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Иные условия по настоящему Соглашению&lt;11&gt;:</w:t>
      </w:r>
      <w:bookmarkStart w:id="64" w:name="P390"/>
      <w:bookmarkEnd w:id="64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1. 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65" w:name="P391"/>
      <w:bookmarkEnd w:id="65"/>
      <w:r>
        <w:rPr>
          <w:rFonts w:cs="Arial" w:ascii="Arial" w:hAnsi="Arial"/>
          <w:color w:val="000000"/>
          <w:sz w:val="24"/>
          <w:szCs w:val="24"/>
        </w:rPr>
        <w:t>6.1.2. ___________________________________________________________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66" w:name="P393"/>
      <w:bookmarkEnd w:id="66"/>
      <w:r>
        <w:rPr>
          <w:rFonts w:cs="Arial" w:ascii="Arial" w:hAnsi="Arial"/>
          <w:color w:val="000000"/>
          <w:sz w:val="24"/>
          <w:szCs w:val="24"/>
        </w:rPr>
        <w:t>VII. Заключительные положения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67" w:name="P397"/>
      <w:bookmarkEnd w:id="67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8 к настоящему Соглашению, являющемуся неотъемлемой частью настоящего Соглашения &lt;18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1. Изменение настоящего Соглашения возможно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3.1.1. Уменьшения/увеличения  Администрации  ранее доведенных лимитов бюджетных обязательств на предоставление грант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68" w:name="P403"/>
      <w:bookmarkEnd w:id="68"/>
      <w:r>
        <w:rPr>
          <w:rFonts w:cs="Arial" w:ascii="Arial" w:hAnsi="Arial"/>
          <w:color w:val="000000"/>
          <w:sz w:val="24"/>
          <w:szCs w:val="24"/>
        </w:rPr>
        <w:t>7.3.1.2. _____________________________________________________&lt;19&gt;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4. Расторжение настоящего Соглашения оформляется в виде дополнительного соглашения к настоящему Соглашению согласно приложению №9  к настоящему Соглашению, являющемуся неотъемлемой частью настоящего Соглашения &lt;20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 Расторжение настоящего Соглашения в одностороннем порядке осуществляется в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пунктом 4.1.4 настоящего Соглашения;</w:t>
      </w:r>
      <w:bookmarkStart w:id="69" w:name="P408"/>
      <w:bookmarkEnd w:id="69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4._______________________________________________________ &lt;19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 Расторжение настоящего Соглашения осуществляется по соглашению Сторо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 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70" w:name="P413"/>
      <w:bookmarkEnd w:id="70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2. ______________________________________________________ &lt;21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 Настоящее Соглашение заключено Сторонами в форм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1. Электронного документа и подписано усиленными квалифицированными электронными подписями лиц, имеющих право действовать от имени каждой из Сторон &lt;22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8.2. Бумажного документа в двух экземплярах, по одному экземпляру для каждой из Сторон &lt;23&gt;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71" w:name="P418"/>
      <w:bookmarkEnd w:id="71"/>
      <w:r>
        <w:rPr>
          <w:rFonts w:cs="Arial" w:ascii="Arial" w:hAnsi="Arial"/>
          <w:color w:val="000000"/>
          <w:sz w:val="24"/>
          <w:szCs w:val="24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луча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КТМ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КТМ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КП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КП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(корреспондентский) счет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______&lt;24&gt;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 (ФИО)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ConsPlusNormal"/>
        <w:ind w:firstLine="540"/>
        <w:jc w:val="both"/>
        <w:rPr/>
      </w:pPr>
      <w:bookmarkStart w:id="72" w:name="P467"/>
      <w:bookmarkStart w:id="73" w:name="P466"/>
      <w:bookmarkStart w:id="74" w:name="P464"/>
      <w:bookmarkStart w:id="75" w:name="P463"/>
      <w:bookmarkStart w:id="76" w:name="P461"/>
      <w:bookmarkEnd w:id="72"/>
      <w:bookmarkEnd w:id="73"/>
      <w:bookmarkEnd w:id="74"/>
      <w:bookmarkEnd w:id="75"/>
      <w:bookmarkEnd w:id="76"/>
      <w:r>
        <w:rPr>
          <w:rFonts w:cs="Arial" w:ascii="Arial" w:hAnsi="Arial"/>
          <w:color w:val="000000"/>
          <w:sz w:val="24"/>
          <w:szCs w:val="24"/>
        </w:rPr>
        <w:t>&lt;1&gt; Указываются конкретные мероприятия.</w:t>
      </w:r>
    </w:p>
    <w:p>
      <w:pPr>
        <w:pStyle w:val="ConsPlusNormal"/>
        <w:ind w:firstLine="540"/>
        <w:jc w:val="both"/>
        <w:rPr/>
      </w:pPr>
      <w:bookmarkStart w:id="77" w:name="P468"/>
      <w:bookmarkEnd w:id="77"/>
      <w:r>
        <w:rPr>
          <w:rFonts w:cs="Arial" w:ascii="Arial" w:hAnsi="Arial"/>
          <w:color w:val="000000"/>
          <w:sz w:val="24"/>
          <w:szCs w:val="24"/>
        </w:rPr>
        <w:t>&lt;2&gt; Приложение оформляется в соответствии с приложением № 1 к настоящей Типовой форме.</w:t>
      </w:r>
    </w:p>
    <w:p>
      <w:pPr>
        <w:pStyle w:val="ConsPlusNormal"/>
        <w:ind w:firstLine="540"/>
        <w:jc w:val="both"/>
        <w:rPr/>
      </w:pPr>
      <w:bookmarkStart w:id="78" w:name="P470"/>
      <w:bookmarkStart w:id="79" w:name="P469"/>
      <w:bookmarkEnd w:id="78"/>
      <w:bookmarkEnd w:id="79"/>
      <w:r>
        <w:rPr>
          <w:rFonts w:cs="Arial" w:ascii="Arial" w:hAnsi="Arial"/>
          <w:color w:val="000000"/>
          <w:sz w:val="24"/>
          <w:szCs w:val="24"/>
        </w:rPr>
        <w:t>&lt;3&gt; Указываются конкретные документы.</w:t>
      </w:r>
    </w:p>
    <w:p>
      <w:pPr>
        <w:pStyle w:val="ConsPlusNormal"/>
        <w:ind w:firstLine="540"/>
        <w:jc w:val="both"/>
        <w:rPr/>
      </w:pPr>
      <w:bookmarkStart w:id="80" w:name="P471"/>
      <w:bookmarkEnd w:id="80"/>
      <w:r>
        <w:rPr>
          <w:rFonts w:cs="Arial" w:ascii="Arial" w:hAnsi="Arial"/>
          <w:color w:val="000000"/>
          <w:sz w:val="24"/>
          <w:szCs w:val="24"/>
        </w:rPr>
        <w:t xml:space="preserve">&lt;4&gt; Указываются конкретные условия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учетом иных источников оформляются в соответствии с приложением №2 к настоящей Типовой форме.</w:t>
      </w:r>
    </w:p>
    <w:p>
      <w:pPr>
        <w:pStyle w:val="ConsPlusNormal"/>
        <w:ind w:firstLine="540"/>
        <w:jc w:val="both"/>
        <w:rPr/>
      </w:pPr>
      <w:bookmarkStart w:id="81" w:name="P472"/>
      <w:bookmarkEnd w:id="81"/>
      <w:r>
        <w:rPr>
          <w:rFonts w:cs="Arial" w:ascii="Arial" w:hAnsi="Arial"/>
          <w:color w:val="000000"/>
          <w:sz w:val="24"/>
          <w:szCs w:val="24"/>
        </w:rPr>
        <w:t>&lt;5&gt;Пункт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/>
      </w:pPr>
      <w:bookmarkStart w:id="82" w:name="P473"/>
      <w:bookmarkEnd w:id="82"/>
      <w:r>
        <w:rPr>
          <w:rFonts w:cs="Arial" w:ascii="Arial" w:hAnsi="Arial"/>
          <w:color w:val="000000"/>
          <w:sz w:val="24"/>
          <w:szCs w:val="24"/>
        </w:rPr>
        <w:t>&lt;6&gt;Пункт предусматривается в случае, если в соответствии с бюджетным законодательством Российской Федерации предоставление гранта не подлежит казначейскому сопровождению.</w:t>
      </w:r>
    </w:p>
    <w:p>
      <w:pPr>
        <w:pStyle w:val="ConsPlusNormal"/>
        <w:ind w:firstLine="540"/>
        <w:jc w:val="both"/>
        <w:rPr/>
      </w:pPr>
      <w:bookmarkStart w:id="83" w:name="P474"/>
      <w:bookmarkEnd w:id="83"/>
      <w:r>
        <w:rPr>
          <w:rFonts w:cs="Arial" w:ascii="Arial" w:hAnsi="Arial"/>
          <w:color w:val="000000"/>
          <w:sz w:val="24"/>
          <w:szCs w:val="24"/>
        </w:rPr>
        <w:t>&lt;7&gt; Приложение оформляется в соответствии с приложением №3 к настоящей Типовой форме.</w:t>
      </w:r>
    </w:p>
    <w:p>
      <w:pPr>
        <w:pStyle w:val="ConsPlusNormal"/>
        <w:ind w:firstLine="540"/>
        <w:jc w:val="both"/>
        <w:rPr/>
      </w:pPr>
      <w:bookmarkStart w:id="84" w:name="P476"/>
      <w:bookmarkStart w:id="85" w:name="P475"/>
      <w:bookmarkEnd w:id="84"/>
      <w:bookmarkEnd w:id="85"/>
      <w:r>
        <w:rPr>
          <w:rFonts w:cs="Arial" w:ascii="Arial" w:hAnsi="Arial"/>
          <w:color w:val="000000"/>
          <w:sz w:val="24"/>
          <w:szCs w:val="24"/>
        </w:rPr>
        <w:t>&lt;8&gt; Пункт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"/>
        <w:ind w:firstLine="540"/>
        <w:jc w:val="both"/>
        <w:rPr/>
      </w:pPr>
      <w:bookmarkStart w:id="86" w:name="P478"/>
      <w:bookmarkStart w:id="87" w:name="P477"/>
      <w:bookmarkEnd w:id="86"/>
      <w:bookmarkEnd w:id="87"/>
      <w:r>
        <w:rPr>
          <w:rFonts w:cs="Arial" w:ascii="Arial" w:hAnsi="Arial"/>
          <w:color w:val="000000"/>
          <w:sz w:val="24"/>
          <w:szCs w:val="24"/>
        </w:rPr>
        <w:t>&lt;9&gt; Указываются конкретные условия.</w:t>
      </w:r>
    </w:p>
    <w:p>
      <w:pPr>
        <w:pStyle w:val="ConsPlusNormal"/>
        <w:ind w:firstLine="540"/>
        <w:jc w:val="both"/>
        <w:rPr/>
      </w:pPr>
      <w:bookmarkStart w:id="88" w:name="P482"/>
      <w:bookmarkStart w:id="89" w:name="P481"/>
      <w:bookmarkStart w:id="90" w:name="P480"/>
      <w:bookmarkStart w:id="91" w:name="P479"/>
      <w:bookmarkEnd w:id="88"/>
      <w:bookmarkEnd w:id="89"/>
      <w:bookmarkEnd w:id="90"/>
      <w:bookmarkEnd w:id="91"/>
      <w:r>
        <w:rPr>
          <w:rFonts w:cs="Arial" w:ascii="Arial" w:hAnsi="Arial"/>
          <w:color w:val="000000"/>
          <w:sz w:val="24"/>
          <w:szCs w:val="24"/>
        </w:rPr>
        <w:t>&lt;10&gt;Приложение, оформляется в соответствии с приложением № 4 к настоящей Типовой форме.</w:t>
      </w:r>
    </w:p>
    <w:p>
      <w:pPr>
        <w:pStyle w:val="ConsPlusNormal"/>
        <w:ind w:firstLine="540"/>
        <w:jc w:val="both"/>
        <w:rPr/>
      </w:pPr>
      <w:bookmarkStart w:id="92" w:name="P483"/>
      <w:bookmarkEnd w:id="92"/>
      <w:r>
        <w:rPr>
          <w:rFonts w:cs="Arial" w:ascii="Arial" w:hAnsi="Arial"/>
          <w:color w:val="000000"/>
          <w:sz w:val="24"/>
          <w:szCs w:val="24"/>
        </w:rPr>
        <w:t>&lt;11&gt;Соответствующий пункт предусматривается в соответствии Порядком предоставления гранта.</w:t>
      </w:r>
    </w:p>
    <w:p>
      <w:pPr>
        <w:pStyle w:val="ConsPlusNormal"/>
        <w:ind w:firstLine="540"/>
        <w:jc w:val="both"/>
        <w:rPr/>
      </w:pPr>
      <w:bookmarkStart w:id="93" w:name="P484"/>
      <w:bookmarkEnd w:id="93"/>
      <w:r>
        <w:rPr>
          <w:rFonts w:cs="Arial" w:ascii="Arial" w:hAnsi="Arial"/>
          <w:color w:val="000000"/>
          <w:sz w:val="24"/>
          <w:szCs w:val="24"/>
        </w:rPr>
        <w:t>&lt;12&gt; Отчет(ы) оформляется(ются) в соответствии с приложением № 5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13&gt;</w:t>
      </w:r>
      <w:bookmarkStart w:id="94" w:name="P485"/>
      <w:bookmarkEnd w:id="94"/>
      <w:r>
        <w:rPr>
          <w:rFonts w:cs="Arial" w:ascii="Arial" w:hAnsi="Arial"/>
          <w:color w:val="000000"/>
          <w:sz w:val="24"/>
          <w:szCs w:val="24"/>
        </w:rPr>
        <w:t>Отчет(ы)оформляется(ются) в соответствии с приложением № 6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14&gt; Приложение оформляется в соответствии с приложением№ 7 к настоящей Типовой форм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15&gt;Пункт предусматривается при наличии в Соглашении пункта 4.2.2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16&gt;Предусматривается в случае,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&lt;17&gt;  Указывается конкретный срок возврата Получателем остатка гранта или его части, не использованных на цели, указанные в разде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95" w:name="P515"/>
      <w:bookmarkStart w:id="96" w:name="P507"/>
      <w:bookmarkStart w:id="97" w:name="P505"/>
      <w:bookmarkStart w:id="98" w:name="P504"/>
      <w:bookmarkStart w:id="99" w:name="P503"/>
      <w:bookmarkStart w:id="100" w:name="P502"/>
      <w:bookmarkStart w:id="101" w:name="P501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Arial" w:ascii="Arial" w:hAnsi="Arial"/>
          <w:color w:val="000000"/>
          <w:sz w:val="24"/>
          <w:szCs w:val="24"/>
        </w:rPr>
        <w:t>&lt;18&gt; Дополнительное соглашение оформляется в соответствии с приложением № 8 к настоящей Типовой форме.</w:t>
      </w:r>
    </w:p>
    <w:p>
      <w:pPr>
        <w:pStyle w:val="ConsPlusNormal"/>
        <w:ind w:firstLine="540"/>
        <w:jc w:val="both"/>
        <w:rPr/>
      </w:pPr>
      <w:bookmarkStart w:id="102" w:name="P516"/>
      <w:bookmarkEnd w:id="102"/>
      <w:r>
        <w:rPr>
          <w:rFonts w:cs="Arial" w:ascii="Arial" w:hAnsi="Arial"/>
          <w:color w:val="000000"/>
          <w:sz w:val="24"/>
          <w:szCs w:val="24"/>
        </w:rPr>
        <w:t>&lt;19&gt; Указываются иные конкретные случаи в соответствии с Порядком предоставления гран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20&gt; Соглашение о расторжении Соглашения оформляется в соответствии с приложением № 9 к настоящей Типовой форме.</w:t>
      </w:r>
    </w:p>
    <w:p>
      <w:pPr>
        <w:pStyle w:val="ConsPlusNormal"/>
        <w:ind w:firstLine="540"/>
        <w:jc w:val="both"/>
        <w:rPr/>
      </w:pPr>
      <w:bookmarkStart w:id="103" w:name="P520"/>
      <w:bookmarkStart w:id="104" w:name="P519"/>
      <w:bookmarkStart w:id="105" w:name="P518"/>
      <w:bookmarkStart w:id="106" w:name="P517"/>
      <w:bookmarkEnd w:id="103"/>
      <w:bookmarkEnd w:id="104"/>
      <w:bookmarkEnd w:id="105"/>
      <w:bookmarkEnd w:id="106"/>
      <w:r>
        <w:rPr>
          <w:rFonts w:cs="Arial" w:ascii="Arial" w:hAnsi="Arial"/>
          <w:color w:val="000000"/>
          <w:sz w:val="24"/>
          <w:szCs w:val="24"/>
        </w:rPr>
        <w:t>&lt;21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07" w:name="P523"/>
      <w:bookmarkStart w:id="108" w:name="P521"/>
      <w:bookmarkEnd w:id="107"/>
      <w:bookmarkEnd w:id="108"/>
      <w:r>
        <w:rPr>
          <w:rFonts w:cs="Arial" w:ascii="Arial" w:hAnsi="Arial"/>
          <w:color w:val="000000"/>
          <w:sz w:val="24"/>
          <w:szCs w:val="24"/>
        </w:rPr>
        <w:t>&lt;22&gt;Пункт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bookmarkStart w:id="109" w:name="P524"/>
      <w:bookmarkEnd w:id="109"/>
      <w:r>
        <w:rPr>
          <w:rFonts w:cs="Arial" w:ascii="Arial" w:hAnsi="Arial"/>
          <w:color w:val="000000"/>
          <w:sz w:val="24"/>
          <w:szCs w:val="24"/>
        </w:rPr>
        <w:t>&lt;23&gt;Пункт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24&gt;</w:t>
      </w:r>
      <w:bookmarkStart w:id="110" w:name="P525"/>
      <w:bookmarkEnd w:id="110"/>
      <w:r>
        <w:rPr>
          <w:rFonts w:cs="Arial" w:ascii="Arial" w:hAnsi="Arial"/>
          <w:color w:val="000000"/>
          <w:sz w:val="24"/>
          <w:szCs w:val="24"/>
        </w:rPr>
        <w:t xml:space="preserve">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111" w:name="P637"/>
      <w:bookmarkEnd w:id="111"/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трат, источником финансового обеспечения /возмещения которых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вляется грант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2860</wp:posOffset>
                </wp:positionV>
                <wp:extent cx="621157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47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д строки или № 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 &lt;2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 01.04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 01.07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 01.10.20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 01.01.20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планировано к использованию средств гранта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оприятию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платы по расходам, всего: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платы персоналу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 в бюджеты бюджетной системы Российской Федерации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ероприяти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41.9pt;mso-wrap-distance-left:0pt;mso-wrap-distance-right:9pt;mso-wrap-distance-top:0pt;mso-wrap-distance-bottom:0pt;margin-top:1.8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47"/>
                        <w:gridCol w:w="709"/>
                        <w:gridCol w:w="992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д строки или № п/п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 &lt;2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 01.04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 01.07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 01.10.20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 01.01.20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планировано к использованию средств гранта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 мероприятию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ыплаты по расходам, всего: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платы персоналу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 в бюджеты бюджетной системы Российской Федерации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ероприяти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___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12" w:name="P999"/>
      <w:bookmarkStart w:id="113" w:name="P998"/>
      <w:bookmarkStart w:id="114" w:name="P997"/>
      <w:bookmarkStart w:id="115" w:name="P996"/>
      <w:bookmarkEnd w:id="112"/>
      <w:bookmarkEnd w:id="113"/>
      <w:bookmarkEnd w:id="114"/>
      <w:bookmarkEnd w:id="115"/>
      <w:r>
        <w:rPr>
          <w:rFonts w:cs="Arial" w:ascii="Arial" w:hAnsi="Arial"/>
          <w:color w:val="000000"/>
          <w:sz w:val="24"/>
          <w:szCs w:val="24"/>
        </w:rPr>
        <w:t>&lt;1&gt; Указываются конкретные мероприятия и направления расходования средст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2&gt; Показатели формируются в случае необходимости осуществления контроля за расходованием средств гранта ежеквартально.</w:t>
      </w:r>
      <w:bookmarkStart w:id="116" w:name="P1000"/>
      <w:bookmarkEnd w:id="116"/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117" w:name="P1021"/>
      <w:bookmarkEnd w:id="117"/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финансовом обеспечении мероприятий с учетом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ых источников 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ность 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квартальная, годовая)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709"/>
        <w:gridCol w:w="567"/>
        <w:gridCol w:w="1134"/>
        <w:gridCol w:w="1275"/>
        <w:gridCol w:w="851"/>
        <w:gridCol w:w="1701"/>
        <w:gridCol w:w="567"/>
      </w:tblGrid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направления расходования средст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, привлеченных в целях реализации мероприятия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областного бюджета Новосибир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софинансир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18" w:name="P1101"/>
      <w:bookmarkStart w:id="119" w:name="P1100"/>
      <w:bookmarkEnd w:id="118"/>
      <w:bookmarkEnd w:id="119"/>
      <w:r>
        <w:rPr>
          <w:rFonts w:cs="Arial" w:ascii="Arial" w:hAnsi="Arial"/>
          <w:color w:val="000000"/>
          <w:sz w:val="24"/>
          <w:szCs w:val="24"/>
        </w:rPr>
        <w:t>&lt;1&gt;Указываются конкретные мероприят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2&gt; Указываются конкретные направления расходования средст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 № _____)&lt;1&gt;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120" w:name="P1127"/>
      <w:bookmarkEnd w:id="120"/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-график перечисления гранта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Изменения в график перечисления гранта) &lt;1&gt;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2"/>
        <w:gridCol w:w="709"/>
        <w:gridCol w:w="883"/>
        <w:gridCol w:w="907"/>
        <w:gridCol w:w="1020"/>
        <w:gridCol w:w="243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 &lt;2&gt;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бюджетной классификации Российской Федерации (по расходам  бюджета _______  сельсовета Маслянинского района Новосибирской области  на предоставление гран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перечисления гра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 подлежащая перечислению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21" w:name="P1172"/>
            <w:bookmarkEnd w:id="121"/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22" w:name="P1173"/>
            <w:bookmarkEnd w:id="122"/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23" w:name="P1174"/>
            <w:bookmarkEnd w:id="123"/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4" w:name="P1248"/>
      <w:bookmarkStart w:id="125" w:name="P1247"/>
      <w:bookmarkStart w:id="126" w:name="P1248"/>
      <w:bookmarkStart w:id="127" w:name="P1247"/>
      <w:bookmarkEnd w:id="126"/>
      <w:bookmarkEnd w:id="127"/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28" w:name="P1250"/>
      <w:bookmarkStart w:id="129" w:name="P1249"/>
      <w:bookmarkEnd w:id="128"/>
      <w:bookmarkEnd w:id="129"/>
      <w:r>
        <w:rPr>
          <w:rFonts w:cs="Arial" w:ascii="Arial" w:hAnsi="Arial"/>
          <w:color w:val="000000"/>
          <w:sz w:val="24"/>
          <w:szCs w:val="24"/>
        </w:rPr>
        <w:t>&lt;2&gt; Указываются конкретные мероприят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30" w:name="P1252"/>
      <w:bookmarkStart w:id="131" w:name="P1251"/>
      <w:bookmarkStart w:id="132" w:name="P1252"/>
      <w:bookmarkStart w:id="133" w:name="P1251"/>
      <w:bookmarkEnd w:id="132"/>
      <w:bookmarkEnd w:id="133"/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134" w:name="P546"/>
      <w:bookmarkEnd w:id="134"/>
      <w:r>
        <w:rPr>
          <w:rFonts w:cs="Arial" w:ascii="Arial" w:hAnsi="Arial"/>
          <w:color w:val="000000"/>
          <w:sz w:val="24"/>
          <w:szCs w:val="24"/>
        </w:rPr>
        <w:t>Плановые показат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а(ов) предоставления гранта 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1124"/>
        <w:gridCol w:w="1258"/>
        <w:gridCol w:w="1276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.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оказатель конечного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достижения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35" w:name="P614"/>
      <w:bookmarkEnd w:id="135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bookmarkStart w:id="136" w:name="P616"/>
      <w:bookmarkStart w:id="137" w:name="P615"/>
      <w:bookmarkEnd w:id="136"/>
      <w:bookmarkEnd w:id="137"/>
      <w:r>
        <w:rPr>
          <w:rFonts w:cs="Arial" w:ascii="Arial" w:hAnsi="Arial"/>
          <w:color w:val="000000"/>
          <w:sz w:val="24"/>
          <w:szCs w:val="24"/>
        </w:rPr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остижении установленных при предоставлении грант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й показателей результата(ов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гранта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276"/>
        <w:gridCol w:w="708"/>
        <w:gridCol w:w="709"/>
        <w:gridCol w:w="992"/>
        <w:gridCol w:w="993"/>
        <w:gridCol w:w="850"/>
        <w:gridCol w:w="1134"/>
        <w:gridCol w:w="851"/>
        <w:gridCol w:w="992"/>
        <w:gridCol w:w="850"/>
        <w:gridCol w:w="993"/>
        <w:gridCol w:w="992"/>
        <w:gridCol w:w="882"/>
        <w:gridCol w:w="99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&lt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 (ил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 результа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 от планового показате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 откло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&lt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ая &lt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38" w:name="P1332"/>
            <w:bookmarkEnd w:id="138"/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39" w:name="P1334"/>
            <w:bookmarkEnd w:id="139"/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40" w:name="P1436"/>
      <w:bookmarkStart w:id="141" w:name="P1435"/>
      <w:bookmarkStart w:id="142" w:name="P1434"/>
      <w:bookmarkEnd w:id="140"/>
      <w:bookmarkEnd w:id="141"/>
      <w:bookmarkEnd w:id="142"/>
      <w:r>
        <w:rPr>
          <w:rFonts w:cs="Arial" w:ascii="Arial" w:hAnsi="Arial"/>
          <w:color w:val="000000"/>
          <w:sz w:val="24"/>
          <w:szCs w:val="24"/>
        </w:rPr>
        <w:t>&lt;1&gt; Заполняется в случаях  установления показателей результата(ов) предоставления гранта, в разрезе конкретных мероприятий</w:t>
      </w:r>
      <w:bookmarkStart w:id="143" w:name="P1437"/>
      <w:bookmarkEnd w:id="143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2&gt; Указываются конкретные показатели, подлежащие достижению в целях реализации мероприятий.</w:t>
      </w:r>
    </w:p>
    <w:p>
      <w:pPr>
        <w:pStyle w:val="ConsPlusNormal"/>
        <w:ind w:firstLine="540"/>
        <w:jc w:val="both"/>
        <w:rPr/>
      </w:pPr>
      <w:bookmarkStart w:id="144" w:name="P1438"/>
      <w:bookmarkEnd w:id="144"/>
      <w:r>
        <w:rPr>
          <w:rFonts w:cs="Arial" w:ascii="Arial" w:hAnsi="Arial"/>
          <w:color w:val="000000"/>
          <w:sz w:val="24"/>
          <w:szCs w:val="24"/>
        </w:rPr>
        <w:t>&lt;3&gt; Графы 6 и 8 заполняются в случае, если в отчетном периоде было достигнуто значение конечного результат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ется грант&lt;1&gt;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ность 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квартальная, годовая)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851"/>
        <w:gridCol w:w="1275"/>
        <w:gridCol w:w="1560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ил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оприят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ы по расходам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непроизведенных активов, нематериальных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ов, материальных запасов и основных средст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редств грант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Получателя____________ _________ 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полномоченное лицо)     (должность)   (подпись)  (расшифровка подпис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    _______________ ___________________ 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должность)   (фамилия, инициалы)    (телефон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» _______ 20__ г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bookmarkStart w:id="145" w:name="P1715"/>
      <w:bookmarkStart w:id="146" w:name="P1714"/>
      <w:bookmarkEnd w:id="145"/>
      <w:bookmarkEnd w:id="146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47" w:name="P1718"/>
      <w:bookmarkStart w:id="148" w:name="P1716"/>
      <w:bookmarkStart w:id="149" w:name="P1718"/>
      <w:bookmarkStart w:id="150" w:name="P1716"/>
      <w:bookmarkEnd w:id="149"/>
      <w:bookmarkEnd w:id="150"/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63" w:leader="none"/>
          <w:tab w:val="right" w:pos="9639" w:leader="none"/>
        </w:tabs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Приложение № 7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151" w:name="P1740"/>
      <w:bookmarkEnd w:id="151"/>
      <w:r>
        <w:rPr>
          <w:rFonts w:cs="Arial" w:ascii="Arial" w:hAnsi="Arial"/>
          <w:color w:val="000000"/>
          <w:sz w:val="24"/>
          <w:szCs w:val="24"/>
        </w:rPr>
        <w:t xml:space="preserve">Расчет размера штрафных санкций 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4"/>
        <w:gridCol w:w="1134"/>
        <w:gridCol w:w="1134"/>
        <w:gridCol w:w="1134"/>
        <w:gridCol w:w="567"/>
        <w:gridCol w:w="1134"/>
        <w:gridCol w:w="708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&lt;1&gt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 или №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гра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ующие коэффициенты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штрафных санк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гнутое &lt;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2" w:name="P1793"/>
            <w:bookmarkEnd w:id="152"/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3" w:name="P1794"/>
            <w:bookmarkEnd w:id="153"/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4" w:name="P1795"/>
            <w:bookmarkEnd w:id="154"/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5" w:name="P1797"/>
            <w:bookmarkEnd w:id="155"/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6" w:name="P1798"/>
            <w:bookmarkEnd w:id="156"/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7" w:name="P1799"/>
            <w:bookmarkEnd w:id="157"/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58" w:name="P1834"/>
      <w:bookmarkStart w:id="159" w:name="P1833"/>
      <w:bookmarkEnd w:id="158"/>
      <w:bookmarkEnd w:id="159"/>
      <w:r>
        <w:rPr>
          <w:rFonts w:cs="Arial" w:ascii="Arial" w:hAnsi="Arial"/>
          <w:color w:val="000000"/>
          <w:sz w:val="24"/>
          <w:szCs w:val="24"/>
        </w:rPr>
        <w:t>&lt;1&gt; Наименование показателя и плановое значение показателя должно соответствовать наименованию показателя и плановому значению, указанным в приложении № 4 к настоящей Типовой форме.</w:t>
      </w:r>
    </w:p>
    <w:p>
      <w:pPr>
        <w:pStyle w:val="ConsPlusNormal"/>
        <w:ind w:firstLine="540"/>
        <w:jc w:val="both"/>
        <w:rPr/>
      </w:pPr>
      <w:bookmarkStart w:id="160" w:name="P1836"/>
      <w:bookmarkStart w:id="161" w:name="P1835"/>
      <w:bookmarkEnd w:id="160"/>
      <w:bookmarkEnd w:id="161"/>
      <w:r>
        <w:rPr>
          <w:rFonts w:cs="Arial" w:ascii="Arial" w:hAnsi="Arial"/>
          <w:color w:val="000000"/>
          <w:sz w:val="24"/>
          <w:szCs w:val="24"/>
        </w:rPr>
        <w:t>&lt;2&gt; Достигнутое значение показателя, должно соответствовать достигнутому значению показателя, указанного в графе 6 приложения № 5 к настоящей Типовой форм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62" w:name="P1837"/>
      <w:bookmarkEnd w:id="162"/>
      <w:r>
        <w:rPr>
          <w:rFonts w:cs="Arial" w:ascii="Arial" w:hAnsi="Arial"/>
          <w:color w:val="000000"/>
          <w:sz w:val="24"/>
          <w:szCs w:val="24"/>
        </w:rPr>
        <w:t>&lt;3&gt;Применение корректирующих коэффициентов определяется Порядком предоставления гранта.</w:t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4&gt; Порядок расчета штрафных санкций определяется Порядком предоставления гранта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8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 сельсовета Маслянинского района Новосибирской области 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63" w:name="P1854"/>
      <w:bookmarkStart w:id="164" w:name="P1854"/>
      <w:bookmarkEnd w:id="164"/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е соглашение  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 соглашению (договору) о предоставлении из бюджета Мамоновского  сельсовета Маслян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конкурсной основе от «__» _______ 20__ г. № 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Мамоновского сельсовета Маслянинского района Новосибирской области, именуемая в дальнейшем «Администрация», в лице _______________________________________и ___________________, в лице ______________________________________, именуем__ в дальнейшем "Получатель", действующего(ей) на основании _________________________________________, с другой стороны,  с другой стороны, совместно именуемые «Стороны»,  в соответствии с пунктом 7.3. Соглашения  (договора) о предоставлении из Мамоновского  сельсовета Маслянинского района Новосибирской области юридическим лицам (за исключением муниципальных учреждений), индивидуальным предпринимателям, физическим лицам грантов в форме субсидий,в том числе предоставляемых на конкурсной основе,от  «__» ____20__г.№ ____ (далее - Соглашение) заключили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Соглашение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реамбу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1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2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разделе I «Предмет Соглашения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В пункте 1.1 слова «_____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цели(ей) предоставления гранта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нить словами «_____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наименование цели(ей) предоставления гранта)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2. Пункт 1.1.1.1 изложить в следующей редакции: 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_________________________________________________________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3. Пункт 1.1.1.2 изложить в следующей редакции: 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__________________________________________________________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разделе II «Финансовое обеспечение предоставления гранта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1. В абзаце _________ пункта 2.1 сумму гранта в 20__ году 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______________) рублей______копеек- по коду БК 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ить/уменьшить на  ______________(___________) рублей ____копеек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разделе III «Условия предоставления гранта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1. В пункте 3.1.1 слова «в срок до «__» ________ 20__ г.» заменить словами «в срок до «__» ______ 20__ г.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2. В пункте 3.2.2 слова «______________________________________»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кредитной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нить словами «________________________________________________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и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3. В пункте 3.2.2.1 слова «приложении №___» заменить словами «приложении №___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4. В пункте 3.2.2.2 слова «не позднее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В разделе IV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. В пункте 4.1.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.1. Слова «пунктах ____» заменить словами «пунктах __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.2. Слова «в течение ____ рабочих дней» заменить словами «в течение _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2. В пункте 4.1.5.1 слова «приложению№ ____» заменить словами «приложению№ __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3. В пункте 4.1.6.1 слова «приложению № ___» заменить словами «приложению № _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4. В пункте 4.1.8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4.1. Слова «приложении№ __» заменить словами «приложении№ 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4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5. В пункте 4.1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6. В пункте 4.1.10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7. В пункте 4.2.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7.1. Слова «в направлении в 20__ году» заменить словами «в направлении в 20__ году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7.2. Слова «не использованного в 20__ году» заменить словами «не использованного в 20__ году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7.3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8. В пункте 4.2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9. В пункте 4.3.2 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0. В пункте 4.3.3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1. В пункте 4.3.8.1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1.1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11.2. Слова «отчетным ___________________________» заменить </w:t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овами«отчетным ___________________________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2. В пункте 4.3.8.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2.1. Слова «не позднее ___ рабочего дня» заменить словами«не позднее ___ рабочего дня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12.2. Слова «отчетным ___________________________» заменить 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вами«отчетным _______________________»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3. В пункте 4.3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4. В пункте 4.3.11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5. В пункте 4.3.1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15.1. Слова «в 20__ году» заменить словами «в 20__ году»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5.2. Слова «до «__» _____ 20__ г.» заменить словами «до «__» _____ 20__ г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В разделе VII «Заключительные положения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1. В пункте 7.3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 Иные положения по настоящему Дополнительному соглашению к Соглашению&lt;1&gt;: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2. 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 Раздел VIII «Платежные реквизиты Сторон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« VIII. Платежные реквизиты Сторон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________ сельсовета Масляни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____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лучателя__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_____, ОКТМО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_____, ОКТМО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___/КПП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___/КПП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(корреспондентский) счет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________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65" w:name="P2047"/>
      <w:bookmarkEnd w:id="165"/>
      <w:r>
        <w:rPr>
          <w:rFonts w:cs="Arial" w:ascii="Arial" w:hAnsi="Arial"/>
          <w:color w:val="000000"/>
          <w:sz w:val="24"/>
          <w:szCs w:val="24"/>
        </w:rPr>
        <w:t>5.1. Настоящее Дополнительное Соглашение заключено Сторонами в форм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2&gt;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. Бумажного документа в двух экземплярах, по одному экземпляру для каждой из Сторон &lt;3&gt;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en-US"/>
        </w:rPr>
        <w:t>&lt;1&gt;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 (ФИО)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1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2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3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Типовой форме соглашения (договора) о предоставлении из бюджета Мамоновского сельсовета Маслянинского района Новосибирской области юридическим лица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нтов в форме субсидий, 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е соглашение  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расторжении соглашения (договора)о предоставлении из бюджета Мамоновского сельсовета Маслянинского района  Новосибирской области юридическим лицам (за исключением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 «__» ____________ № ____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(дата заключения соглашения)     (номер соглашени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Мамоновского сельсовета Маслянинского района Новосибирской области, именуемая в дальнейшем «Администрация», в лице _______________________________________и ___________________, в лице ______________________________________, именуем__ в дальнейшем "Получатель", действующего(ей) на основании _________________________________________, с другой стороны,  с другой стороны, совместно именуемые «Стороны», в соответствии                                        с Бюджетным кодексом Российской Федерации,</w:t>
      </w:r>
      <w:r>
        <w:rPr>
          <w:rFonts w:cs="Arial" w:ascii="Arial" w:hAnsi="Arial"/>
          <w:bCs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>
          <w:rFonts w:cs="Arial" w:ascii="Arial" w:hAnsi="Arial"/>
        </w:rPr>
        <w:t xml:space="preserve">,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ным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Мамоновского</w:t>
      </w:r>
      <w:r>
        <w:rPr>
          <w:rFonts w:cs="Arial" w:ascii="Arial" w:hAnsi="Arial"/>
          <w:sz w:val="24"/>
          <w:szCs w:val="24"/>
        </w:rPr>
        <w:t xml:space="preserve"> сельсовета Маслянинского района Новосибирской области от _________ №___  </w:t>
      </w:r>
      <w:r>
        <w:rPr>
          <w:rFonts w:cs="Arial" w:ascii="Arial" w:hAnsi="Arial"/>
          <w:color w:val="000000"/>
          <w:sz w:val="24"/>
          <w:szCs w:val="24"/>
        </w:rPr>
        <w:t>(далее –Порядок предоставления гранта), заключили настоящее Дополнительное соглашение (договор) о расторжении соглашения (договора) о предоставлении из бюджета Мамоновского сельсовета Маслянинского района Новосибирской области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 (далее - Соглашение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стояние расчетов на дату расторжения Соглашения:</w:t>
      </w:r>
      <w:bookmarkStart w:id="166" w:name="P2164"/>
      <w:bookmarkEnd w:id="166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Бюджетное обязательство Администрации  исполнено в размере _____ (______) рублей_____копеек по коду БК ____ &lt;1&gt;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/>
      </w:pPr>
      <w:bookmarkStart w:id="167" w:name="P2169"/>
      <w:bookmarkEnd w:id="167"/>
      <w:r>
        <w:rPr>
          <w:rFonts w:cs="Arial" w:ascii="Arial" w:hAnsi="Arial"/>
          <w:color w:val="000000"/>
          <w:sz w:val="24"/>
          <w:szCs w:val="24"/>
        </w:rPr>
        <w:t>2.2. Обязательство    Получателя     исполнено     в            размер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(_________) рублей_______копеек, соответствующем достигнутым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ям результат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Администрация  в течение «__» дней со дня расторжения обязуется      перечислить     Получателю    сумму   гранта   в    размере:__________ (_________) рублей ______копеек &lt;2&gt;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Получатель в течение «__»дней  со   дня   расторжения   обязуется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вратить  в  бюджет ______ сельсовета Маслянинского района  Новосибирской  области сумму гранта в размере_________ (________) рублей____копеек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_______________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_______________________________________________________ &lt;3&gt;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Иные положения настоящего Дополнительного соглашения о расторжении Соглаш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68" w:name="P2193"/>
      <w:bookmarkEnd w:id="168"/>
      <w:r>
        <w:rPr>
          <w:rFonts w:cs="Arial" w:ascii="Arial" w:hAnsi="Arial"/>
          <w:color w:val="000000"/>
          <w:sz w:val="24"/>
          <w:szCs w:val="24"/>
        </w:rPr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5&gt;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2. бумажного документа в двух экземплярах, по одному экземпляру для каждой из Сторон &lt;6&gt;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en-US"/>
        </w:rPr>
        <w:t>&lt;7&gt;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7. Платежные реквизиты Сторон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моновского сельсов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сляни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лучателя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____, ОКТМО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___, ОКТМО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____/КПП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____/КПП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_, БИК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(корреспондентский) счет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ой сч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8&gt;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ное наименование Получателя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                      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                                  (ФИО)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69" w:name="P2239"/>
      <w:bookmarkEnd w:id="169"/>
      <w:r>
        <w:rPr>
          <w:rFonts w:cs="Arial" w:ascii="Arial" w:hAnsi="Arial"/>
          <w:color w:val="000000"/>
          <w:sz w:val="24"/>
          <w:szCs w:val="24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  <w:bookmarkStart w:id="170" w:name="P2240"/>
      <w:bookmarkEnd w:id="170"/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71" w:name="P2241"/>
      <w:bookmarkEnd w:id="171"/>
      <w:r>
        <w:rPr>
          <w:rFonts w:cs="Arial" w:ascii="Arial" w:hAnsi="Arial"/>
          <w:color w:val="000000"/>
          <w:sz w:val="24"/>
          <w:szCs w:val="24"/>
        </w:rPr>
        <w:t>&lt;3&gt; Указываются иные конкретные условия (при наличии).</w:t>
      </w:r>
    </w:p>
    <w:p>
      <w:pPr>
        <w:pStyle w:val="ConsPlusNormal"/>
        <w:ind w:firstLine="540"/>
        <w:jc w:val="both"/>
        <w:rPr/>
      </w:pPr>
      <w:bookmarkStart w:id="172" w:name="P2242"/>
      <w:bookmarkEnd w:id="172"/>
      <w:r>
        <w:rPr>
          <w:rFonts w:cs="Arial" w:ascii="Arial" w:hAnsi="Arial"/>
          <w:color w:val="000000"/>
          <w:sz w:val="24"/>
          <w:szCs w:val="24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"/>
        <w:ind w:firstLine="540"/>
        <w:jc w:val="both"/>
        <w:rPr/>
      </w:pPr>
      <w:bookmarkStart w:id="173" w:name="P2246"/>
      <w:bookmarkStart w:id="174" w:name="P2243"/>
      <w:bookmarkEnd w:id="173"/>
      <w:bookmarkEnd w:id="174"/>
      <w:r>
        <w:rPr>
          <w:rFonts w:cs="Arial" w:ascii="Arial" w:hAnsi="Arial"/>
          <w:color w:val="000000"/>
          <w:sz w:val="24"/>
          <w:szCs w:val="24"/>
        </w:rPr>
        <w:t>&lt;5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7&gt;Указываются иные конкретные положения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lt;8&gt;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exact" w:line="223"/>
      <w:jc w:val="both"/>
    </w:pPr>
    <w:rPr>
      <w:rFonts w:ascii="Calibri" w:hAnsi="Calibri" w:eastAsia="Calibri" w:cs="Calibri"/>
      <w:color w:val="000000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7:00Z</dcterms:created>
  <dc:creator>Дектярёв Олег Валерьевич</dc:creator>
  <dc:description/>
  <cp:keywords/>
  <dc:language>en-US</dc:language>
  <cp:lastModifiedBy>9</cp:lastModifiedBy>
  <cp:lastPrinted>2019-07-05T09:35:00Z</cp:lastPrinted>
  <dcterms:modified xsi:type="dcterms:W3CDTF">2020-03-31T03:24:00Z</dcterms:modified>
  <cp:revision>11</cp:revision>
  <dc:subject/>
  <dc:title/>
</cp:coreProperties>
</file>