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МАМОНОВСКОГО  СЕЛЬСОВЕТА </w:t>
      </w:r>
    </w:p>
    <w:p>
      <w:pPr>
        <w:pStyle w:val="NoSpacing"/>
        <w:jc w:val="center"/>
        <w:rPr/>
      </w:pPr>
      <w:r>
        <w:rPr>
          <w:b/>
          <w:szCs w:val="28"/>
        </w:rPr>
        <w:t>МАСЛЯНИНСКОГО РАЙОНА НОВОСИБИР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От  «06» февраля  2020 года               с.Мамоново                                    № 9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 постановления администрации   Мамоновского  сельсовета Маслянинского района Новосибирской области от  01.04.2019г.   № 29 «Об утверждении Порядка получения муниципальными служащими администрации Мамоновского сельсовета Масляни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Мамоновского сельсовета Маслян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амоновского сельсовета Маслянинского района Новосибирской области от  01.04.2019г.   № 29 «Об утверждении Порядка получения муниципальными служащими администрации Мамоновского сельсовета Масляни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«Мамоновский  вестник» и разместить на официальном сайте администрации Мамоновского сельсовета Масляни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мо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                       Ю.Г.Попов      </w:t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color w:val="000000"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2:00Z</dcterms:created>
  <dc:creator>Admin</dc:creator>
  <dc:description/>
  <cp:keywords/>
  <dc:language>en-US</dc:language>
  <cp:lastModifiedBy>9</cp:lastModifiedBy>
  <cp:lastPrinted>2020-02-06T09:40:00Z</cp:lastPrinted>
  <dcterms:modified xsi:type="dcterms:W3CDTF">2020-02-06T02:40:00Z</dcterms:modified>
  <cp:revision>10</cp:revision>
  <dc:subject/>
  <dc:title>Проект</dc:title>
</cp:coreProperties>
</file>