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АМОНОВСКОГО СЕЛЬСОВЕТА</w:t>
      </w:r>
    </w:p>
    <w:p>
      <w:pPr>
        <w:pStyle w:val="Normal"/>
        <w:jc w:val="center"/>
        <w:rPr/>
      </w:pPr>
      <w:r>
        <w:rPr/>
        <w:t>МАСЛЯН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0 г.                        с.Мамоново                                                     №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Мам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60.1 Бюджетного кодекса РФ, целях закрепления полномочий по осуществлению функций администратора доходов бюджета Мамоновского сельсовета Маслян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Администрацию Мамоновского сельсовета Маслянинского района Новосибирской области полномочиями администратора доходов бюджета Мамоновского сельсовета Маслянинского района Новосибирской области в разрезе кодов доходов бюджета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вступает в силу с 1 января 2021 года.</w:t>
      </w:r>
    </w:p>
    <w:p>
      <w:pPr>
        <w:pStyle w:val="Normal"/>
        <w:rPr/>
      </w:pPr>
      <w:r>
        <w:rPr>
          <w:sz w:val="28"/>
          <w:szCs w:val="28"/>
        </w:rPr>
        <w:t>Признать утратившим силу Постановление Главы Мамоновского сельсовета Маслянинского района Новосибирской области от 25.12.2019 г. № 146 «О наделении полномочиями администратора доходов бюджета Мамоновского сельсовета Маслян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Ю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624" w:leader="none"/>
        </w:tabs>
        <w:jc w:val="right"/>
        <w:rPr/>
      </w:pPr>
      <w:r>
        <w:rPr/>
        <w:tab/>
        <w:t>Мамо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аслян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5.12.2020г . № 135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88"/>
      </w:tblGrid>
      <w:tr>
        <w:trPr>
          <w:trHeight w:val="2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доход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7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883 1 11 0507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883 1 13 02065 10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1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883 1 14 02052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883 1 14 02052 10 0000 4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883 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883 </w:t>
            </w:r>
            <w:r>
              <w:rPr>
                <w:color w:val="000000"/>
                <w:sz w:val="18"/>
                <w:szCs w:val="18"/>
              </w:rPr>
              <w:t>1 16 10061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2 02 16001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2 02 40014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2 02 35118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2 02 49999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2 08 0500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2 07 0502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2 18 6001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2 19 6001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 2 02 29999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0:00Z</dcterms:created>
  <dc:creator>Admin</dc:creator>
  <dc:description/>
  <cp:keywords/>
  <dc:language>en-US</dc:language>
  <cp:lastModifiedBy>Microsoft Office</cp:lastModifiedBy>
  <cp:lastPrinted>2020-12-28T10:01:00Z</cp:lastPrinted>
  <dcterms:modified xsi:type="dcterms:W3CDTF">2020-12-28T03:11:00Z</dcterms:modified>
  <cp:revision>57</cp:revision>
  <dc:subject/>
  <dc:title>ПОСТАНОВЛЕНИЕ</dc:title>
</cp:coreProperties>
</file>