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депутатов Мамон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амоновского сельсовета Маслянинского района Новосиби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9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Мамонов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4-05-15T08:31:00Z</dcterms:modified>
  <cp:revision>6</cp:revision>
  <dc:subject/>
  <dc:title/>
</cp:coreProperties>
</file>