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АМОНОВСКОГО 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СЛЯ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5.11.2024 г.                          с. Мамоново                                        №1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жилищного контроля  на территории  Мамоновского сельсовета  Масляни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Мамоновского  сельсовета  Маслян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5 год в сфере муниципального жилищного контроля  на территории Мамоновского сельсовета  Масляни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Мамоновский  вестник» и на официальном сайте администрации Мамоновского сельсовета Масляни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амон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лянинского  района Новосибирской области                       Н.А.Войн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Мамоновского   сельсовета Маслянинского района Новосибирской области </w:t>
      </w:r>
    </w:p>
    <w:p>
      <w:pPr>
        <w:pStyle w:val="Normal"/>
        <w:jc w:val="right"/>
        <w:rPr/>
      </w:pPr>
      <w:r>
        <w:rPr/>
        <w:t>от  05.11.2024 г.  № 151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5 год в сфере муниципального жилищного контроля  на территории  Мамоновского сельсовета Маслян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5 год в сфере муниципального жилищного  контроля  на территории Мамоновского сельсовета  Масляни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Мамоновского  сельсовета  Маслян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блюдение юридическими лицами, индивидуальными предпринимателями и гражданами обязательных требован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й, указанных в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000000"/>
        </w:rPr>
        <w:instrText xml:space="preserve"> HYPERLINK "https://internet.garant.ru/" \l "/document/12138291/entry/210101"</w:instrTex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shd w:fill="FFFFFF" w:val="clear"/>
        </w:rPr>
        <w:t>пунктах 1 - 12 части 1</w: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статьи 20 Жилищного кодекса Российской Федерации", в отношении муниципального жилищного фон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9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>
                <w:color w:val="000000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, через личные кабинеты контролируемых лиц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3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>
                <w:color w:val="000000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PC</cp:lastModifiedBy>
  <cp:lastPrinted>2019-12-03T13:59:00Z</cp:lastPrinted>
  <dcterms:modified xsi:type="dcterms:W3CDTF">2024-11-05T09:14:00Z</dcterms:modified>
  <cp:revision>46</cp:revision>
  <dc:subject/>
  <dc:title/>
</cp:coreProperties>
</file>