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24г. г.                                 с.Мамоново                                    №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  Мамоновском 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амон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05.11.2024 г.  № 15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  Мамоновском 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амонов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11-05T09:17:00Z</dcterms:modified>
  <cp:revision>37</cp:revision>
  <dc:subject/>
  <dc:title/>
</cp:coreProperties>
</file>