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 МАМОНОВСКОГО 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11.2024 г.                                 с. Мамоново                                    №1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Мамонов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Мамоновского  сельсовета  Маслянин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Мамон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Мамоновский  вестник» и на официальном сайте администрации Мамон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амон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 района Новосибирской области                        Н.А.Войнов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 Мамоновского   сельсовета Маслянин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5.11.2024 г.  № 15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Мамоновского сельсовета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амоновского</w:t>
      </w:r>
      <w:r>
        <w:rPr>
          <w:color w:val="000000"/>
          <w:sz w:val="24"/>
          <w:szCs w:val="24"/>
        </w:rPr>
        <w:t xml:space="preserve"> сельсовета 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4"/>
        </w:rPr>
        <w:t>Мамоновского</w:t>
      </w:r>
      <w:r>
        <w:rPr>
          <w:color w:val="000000"/>
          <w:sz w:val="24"/>
          <w:szCs w:val="24"/>
        </w:rPr>
        <w:t xml:space="preserve"> сельсовета 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4-11-05T09:15:00Z</dcterms:modified>
  <cp:revision>40</cp:revision>
  <dc:subject/>
  <dc:title/>
</cp:coreProperties>
</file>