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МО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с. Мамоново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амон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моновского 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амон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моновский  вестник» и на официальном сайте администрации Мамон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    Н.А.Вой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моновского 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Мамон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амонов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моновского  сельсовета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4-09-27T05:50:00Z</dcterms:modified>
  <cp:revision>44</cp:revision>
  <dc:subject/>
  <dc:title/>
</cp:coreProperties>
</file>