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МОНОВСКОГО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Мамоново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  Мамоновском 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моновского 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Мамонов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моновский  вестник» и на официальном сайте администрации Мамон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м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                   Н.А.Вой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амоновского  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  Мамоновском 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Мамоновском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моновского  сельсовета 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4-09-27T05:46:00Z</dcterms:modified>
  <cp:revision>35</cp:revision>
  <dc:subject/>
  <dc:title/>
</cp:coreProperties>
</file>