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9»сентября  2024 года                    с.Мамоново                                      №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моновского сельсовета Маслянинского района Новосибирской области от 04.12.2023г. № 102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амоновского сельсовета Маслянинского района Новосибирской области                         на 2024-2026 гг.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TextBody"/>
        <w:ind w:firstLine="708"/>
        <w:jc w:val="left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от 04.12.2023г. № 102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амоновского сельсовета Маслянинского района Новосибирской области на 2024-2026 гг.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Обустройство улично-дорожной сети элементами благоустройства и безопасности дорожного движения на территории Мамоновского сельсовета Маслянинского района Новосибирской области на 2024-2026 гг.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9 «Объем и источники финансирования программы» излож</w:t>
      </w:r>
      <w:r>
        <w:rPr/>
        <w:t>ить в следующей редакции:</w:t>
      </w:r>
    </w:p>
    <w:tbl>
      <w:tblPr>
        <w:tblW w:w="51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7"/>
        <w:gridCol w:w="1491"/>
        <w:gridCol w:w="1492"/>
        <w:gridCol w:w="1491"/>
        <w:gridCol w:w="2087"/>
      </w:tblGrid>
      <w:tr>
        <w:trPr>
          <w:trHeight w:val="15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9. Объемы и источники финансирования программы </w:t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30,4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2024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2026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 xml:space="preserve"> сельсовета Маслянинского  района Новосибирской обла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 xml:space="preserve">10,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30,4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30,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Объемы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(тыс. руб.)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69"/>
        <w:gridCol w:w="1418"/>
        <w:gridCol w:w="1417"/>
        <w:gridCol w:w="1701"/>
      </w:tblGrid>
      <w:tr>
        <w:trPr/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распорядители бюджетных средств</w:t>
            </w:r>
          </w:p>
        </w:tc>
        <w:tc>
          <w:tcPr>
            <w:tcW w:w="5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</w:tc>
      </w:tr>
      <w:tr>
        <w:trPr/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,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,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,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,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,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и объемы финансирования по направлениям расходов муниципальной программы «Обустройство улично – дорожной сети элементами благоустройства и безопасности дорожного движения  на территории </w:t>
      </w:r>
      <w:r>
        <w:rPr>
          <w:rFonts w:cs="Times New Roman" w:ascii="Times New Roman" w:hAnsi="Times New Roman"/>
          <w:sz w:val="28"/>
          <w:szCs w:val="28"/>
        </w:rPr>
        <w:t>Ма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аслянинского района Новосибирской области на 2024-2026 гг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/>
        <w:t>Строку 13 изложить в следующей редакции:</w:t>
      </w:r>
    </w:p>
    <w:tbl>
      <w:tblPr>
        <w:tblW w:w="10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985"/>
        <w:gridCol w:w="1675"/>
        <w:gridCol w:w="1843"/>
        <w:gridCol w:w="984"/>
        <w:gridCol w:w="985"/>
        <w:gridCol w:w="984"/>
      </w:tblGrid>
      <w:tr>
        <w:trPr>
          <w:trHeight w:val="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firstLine="7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аспространение светоотражающих элементов среди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, Глава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4 изложить в следующей редакции</w:t>
      </w:r>
      <w:r>
        <w:rPr/>
        <w:t>:</w:t>
      </w:r>
    </w:p>
    <w:tbl>
      <w:tblPr>
        <w:tblW w:w="10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985"/>
        <w:gridCol w:w="1675"/>
        <w:gridCol w:w="1843"/>
        <w:gridCol w:w="984"/>
        <w:gridCol w:w="985"/>
        <w:gridCol w:w="984"/>
      </w:tblGrid>
      <w:tr>
        <w:trPr>
          <w:trHeight w:val="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firstLine="7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 и размещение информационных баннеров по безопасности дорожн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, Глава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 «Мамоновский  вестник» и на официальном сайте администрации Мамоновского сельсовета Маслянинского района Новосибирской области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амо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  Н.А.Войнов                       </w:t>
      </w:r>
    </w:p>
    <w:sectPr>
      <w:type w:val="nextPage"/>
      <w:pgSz w:w="11906" w:h="16838"/>
      <w:pgMar w:left="113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Userok</dc:creator>
  <dc:description/>
  <cp:keywords/>
  <dc:language>en-US</dc:language>
  <cp:lastModifiedBy>PC</cp:lastModifiedBy>
  <dcterms:modified xsi:type="dcterms:W3CDTF">2024-09-13T02:44:00Z</dcterms:modified>
  <cp:revision>60</cp:revision>
  <dc:subject/>
  <dc:title/>
</cp:coreProperties>
</file>