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нкурсной комисс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пределению претендентов на предоставление субсидии на территории Мамоновского сельсовета  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мон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20 августа 2024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членов комиссии: </w:t>
      </w:r>
      <w:r>
        <w:rPr>
          <w:rFonts w:cs="Times New Roman" w:ascii="Times New Roman" w:hAnsi="Times New Roman"/>
          <w:b/>
          <w:sz w:val="28"/>
          <w:szCs w:val="28"/>
        </w:rPr>
        <w:t>__5__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5__ членов комиссии</w:t>
      </w:r>
      <w:r>
        <w:rPr/>
        <w:t>, из них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6380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йнов Н.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моновского сельсовета  - председатель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аськина В.Л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Мамоновского сельсовета  - заместитель председателя 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това С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Мамоновского сельсовета - секретарь комиссии;</w:t>
            </w:r>
          </w:p>
        </w:tc>
      </w:tr>
      <w:tr>
        <w:trPr>
          <w:trHeight w:val="53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шкина Т.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Мамоновского сельсовета;</w:t>
            </w:r>
          </w:p>
        </w:tc>
      </w:tr>
      <w:tr>
        <w:trPr>
          <w:trHeight w:val="53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кова  Ж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Мамоновского сельсовета Маслянинского района  Новосибирской  области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орум соблюден, заседание конкурсной комиссии правомочно принимать решения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Об итогах отбора соискателей субсидий на предоставление субсидии 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мещения недополученных доходов и (или) финансового обеспечения (возмещения) затра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о  оказанию услуг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  Заключение  по  проведению инструментально-визуального наружного обследования дымовой  трубы угольной  водогрейной котельной находящейся по адресу: Новосибирская область,Маслянинский район,  с.п.Мамоновский, с.Мамоново,ул.Гагарина д.5а   и проведение отборов получателей указанных субсидий, в том числе грантов в форме субсидий из бюджета Мамоновского  сельсовета Маслянин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ждение оценки заявок, поданных соискателями субсид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ределение победителей  конкурса (определение претендентов на получение субсидии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ение вопросов повестки дня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Об итогах отбора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искателей субсидий на предоставление субсидии 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мещения недополученных доходов и (или) финансового обеспечения (возмещения) затра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о оказанию услуг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  Заключение  по  проведению инструментально-визуального наружного обследования дымовой  трубы угольной  водогрейной котельной находящейся по адресу: Новосибирская область,Маслянинский район,с.п.Мамоновский, с.Мамоново,ул.Гагарина д.5а   и проведение отборов получателей указанных субсидий, в том числе грантов в форме субсидий из бюджета Мамоновского  сельсовета Маслянинского района Новосиби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a-IN"/>
        </w:rPr>
        <w:t xml:space="preserve">Войнова Н.А. –Главу  Мамоновского сельсовета , председателя комисс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нять информацию   об итогах отбора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искателей субсидий на предоставление субсидии 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мещения недополученных доходов и (или) финансового обеспечения (возмещения) затра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о оказанию услуг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  Заключение  по  проведению инструментально-визуального наружного обследования дымовой  трубы угольной  водогрейной котельной находящейся по адресу: Новосибирская область,Маслянинский район,с.п.Мамоновский,с.Мамоново,ул.Гагарина д.5а   и проведение отборов получателей указанных субсидий, в том числе грантов в форме субсидий из бюджета Мамоновского  сельсовета Маслян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ть, что для участия в конкурсе было зарегистрировано и представлено на рассмотрение членов комиссии 1 заявка по 1 напра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в наличия конфликта интересов у членов комиссии способных повлиять на результаты конкурса, не выявле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 оценки заявок, поданных участниками конкур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Изотову  С.А. – специалиста администрации Мамоновского сельсовета  - секретарь комиссии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личество заявок, поданных на участие в отборе</w:t>
      </w:r>
      <w:r>
        <w:rPr>
          <w:rFonts w:cs="Times New Roman" w:ascii="Times New Roman" w:hAnsi="Times New Roman"/>
          <w:sz w:val="28"/>
          <w:szCs w:val="28"/>
        </w:rPr>
        <w:t>:1 (од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/>
        <w:t>Сведения об участниках, подавших заявки на участие в отбор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787"/>
        <w:gridCol w:w="4961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регистрации 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П « Мамоновское»</w:t>
            </w:r>
          </w:p>
        </w:tc>
      </w:tr>
    </w:tbl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окончании срока подачи заявок на участие в отборе подана только одна заявк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С учетом состоявшегося обсуждения, по результатам оценки заявок на участие в конкурсном отборе   присвоить заявке, представлен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П  «Мамоновское» от12 августа 2024 г.</w:t>
      </w:r>
      <w:r>
        <w:rPr>
          <w:rFonts w:cs="Times New Roman" w:ascii="Times New Roman" w:hAnsi="Times New Roman"/>
          <w:sz w:val="28"/>
          <w:szCs w:val="28"/>
        </w:rPr>
        <w:t xml:space="preserve">, наибольший оценочный балл, а также признать, что представленная заявка соответствует требованиям пунктов 4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6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оказанию услуг на   Заключение  по  проведению инструментально-визуального наружного обследования дымовой  трубы угольной  водогрейной котельной находящейся по адресу: Новосибирская область,Маслянинский район,с.п.Мамоновский,с.Мамоново,ул.Гагарина д.5а   и проведение отборов получателей указанных субсидий, в том числе грантов в форме субсидий из бюджета Мамоновского  сельсовета Масля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амон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лянинского района Новосибирской области от 19.07.2024 года №1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по второму вопросу «за»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пределение победителей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sa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Войнова Н.А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a-IN"/>
        </w:rPr>
        <w:t xml:space="preserve"> – Главу  Мамоновского сельсовета , председателя комисс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знать   МУП « Мамоновское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конкурса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по третьему вопросу «за»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ссии                                              Н.А.Войнов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комиссии                                                    С.А.Изотова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55:00Z</dcterms:created>
  <dc:creator>1</dc:creator>
  <dc:description/>
  <cp:keywords/>
  <dc:language>en-US</dc:language>
  <cp:lastModifiedBy>PC</cp:lastModifiedBy>
  <dcterms:modified xsi:type="dcterms:W3CDTF">2024-08-28T04:16:00Z</dcterms:modified>
  <cp:revision>26</cp:revision>
  <dc:subject/>
  <dc:title/>
</cp:coreProperties>
</file>