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АМОНО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  августа  2024 г         с.Мамоново                                            №1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казание услуг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рганизации функционирования систем жизнеобеспечения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Бюджет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с.п.Мамоновский,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 19.07.2024 года №118, администрация </w:t>
      </w:r>
      <w:r>
        <w:rPr>
          <w:rFonts w:cs="Times New Roman" w:ascii="Times New Roman" w:hAnsi="Times New Roman"/>
          <w:sz w:val="28"/>
          <w:szCs w:val="28"/>
        </w:rPr>
        <w:t>Мамо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лянинского района Новосибирской област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 муниципальному  унитарному  предприятию «Мамоновское» (МУП  «Мамоновское»)  субсидию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казание услуг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рганизации функционирования систем жизне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95500,00(Девяносто пять тысяч пятьсот ) рублей 00 копее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мо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  Н.А. Вой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   Мамоновского  сельсове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8.2024 №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5"/>
        <w:gridCol w:w="3065"/>
        <w:gridCol w:w="1759"/>
        <w:gridCol w:w="1839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лучателей субсидий, в  отношении которых принято решение о предоставлении субсидии в текущем год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 субсид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редоставляемых заявителям субсидий</w:t>
            </w:r>
          </w:p>
        </w:tc>
      </w:tr>
      <w:tr>
        <w:trPr>
          <w:trHeight w:val="4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П «Мамоновско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организации функционирования систем жизнеобесп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00,00 рублей 00 копе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00 рублей 00 копе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 Мамоновского 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6.08.2024 №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счет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субсиди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 Мамоновского  сельсове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6.08.2024 №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заявок на участие в конкурсном  отборе признано, что    представленная заявка  МУП «Мамоновское»  соответствует требованиям пунктов 4 и 6.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на   Заключение  по  проведению инструментально-визуального наружного обследования дымовой  трубы угольной  водогрейной котельной находящейся по адресу: Новосибирская область,Маслянинский район,с.п.Мамоновский,с.Мамоново,ул.Гагарина д.5а   и проведение отборов получателей указанных субсидий, в том числе грантов в форме субсидий из бюджета Мамоновского  сельсовета Маслянин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9.07.2024 года №118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и представленной претендентом на получение субсидии  МУП «Мамоновское»  установлено, что заявка соответствует целям и условиям предоставления субсидий, категориям и критериям отбора получателей и представленные получателем субсидии документы представлены в полном объеме и  отвечают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шеуказанного Порядка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совокупности вышеизложенного существует возможность в предоставления испрашиваемой субсидии   МУП «Мамоновское» 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дготовил                          ____________ /____________/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4:00Z</dcterms:created>
  <dc:creator>1</dc:creator>
  <dc:description/>
  <cp:keywords/>
  <dc:language>en-US</dc:language>
  <cp:lastModifiedBy>PC</cp:lastModifiedBy>
  <cp:lastPrinted>2024-08-27T16:53:00Z</cp:lastPrinted>
  <dcterms:modified xsi:type="dcterms:W3CDTF">2024-08-28T04:15:00Z</dcterms:modified>
  <cp:revision>31</cp:revision>
  <dc:subject/>
  <dc:title/>
</cp:coreProperties>
</file>