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05.2024 года                       с. Мамоново  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моновского сельсовета Маслянинского района Новосибирской области от  30.06.2022г.           № 5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мон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моновского сельсовета Маслянинского района Новосибирской области от  30.06.2022 № 5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3 октября 2020 г. N 168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целе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уч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разовате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рамм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редн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ысш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 " заменить на слова " от 27 апреля 2024 г. N 555"О целевом обучении по образовательным программам среднего профессионального и высшего образования"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Мамоновский  вестник» и разместить на официальном сайте администрации Мамоновского сельсовета Масляни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амон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Н.А.Войн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2:00Z</dcterms:created>
  <dc:creator>1</dc:creator>
  <dc:description/>
  <cp:keywords/>
  <dc:language>en-US</dc:language>
  <cp:lastModifiedBy>PC</cp:lastModifiedBy>
  <cp:lastPrinted>2024-05-31T15:12:00Z</cp:lastPrinted>
  <dcterms:modified xsi:type="dcterms:W3CDTF">2024-05-31T08:13:00Z</dcterms:modified>
  <cp:revision>5</cp:revision>
  <dc:subject/>
  <dc:title/>
</cp:coreProperties>
</file>