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МОНОВ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1"    марта  2024г.                     с.Мамоново                                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лендарного плана официальных физкультурных мероприятий и спортивных мероприятий Мамоновского сельсовета Маслянинского района Новосибирской области 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амоновского  сельсовета Маслянинского района Новосибирской области, руководствуясь Федеральным законом от 06.10.2003 № 131–ФЗ «Об общих принципах организации местного самоуправления в Российской Федерации», статьей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4 декабря 2007 г. N 329-ФЗ "О физической культуре и спорт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алендарный план официальных физкультурных мероприятий и спортивных мероприятий Мамоновского сельсовета Маслянинского района Новосибирской области 2024 год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специалиста администрации Мамоновского сельсовета Маслянинского района Новосибирской области Маласькину В.Л., лицом ответственным за исполнение Календарного плана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мо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   Н.А.Вой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монов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г.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фициальных физкультурных мероприятий и спортивных мероприятий Мамоновского сельсовета Маслянинского района Новосибирской области 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179"/>
        <w:gridCol w:w="1559"/>
        <w:gridCol w:w="1589"/>
        <w:gridCol w:w="238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 Всероссийского физкультурно-спортивного комплекса «Готов к труду и обороне» (Игры ГТО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администра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15:00Z</dcterms:created>
  <dc:creator>Admin</dc:creator>
  <dc:description/>
  <cp:keywords/>
  <dc:language>en-US</dc:language>
  <cp:lastModifiedBy>PC</cp:lastModifiedBy>
  <cp:lastPrinted>2024-03-11T09:44:00Z</cp:lastPrinted>
  <dcterms:modified xsi:type="dcterms:W3CDTF">2024-03-11T02:44:00Z</dcterms:modified>
  <cp:revision>4</cp:revision>
  <dc:subject/>
  <dc:title/>
</cp:coreProperties>
</file>