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МОНОВСКОГО 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"03" декабря   2021г.              с.  Мамоново                                №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 утверждении  формы  проверочного  листа  (списков  контрольных  вопросов),  применяемого  при  осуществлении  муниципального контроля   за исполнением единой теплоснабжающей организаци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й обязательств по строительству, реконструкции и (или) модернизации объектов теплоснабжения  в </w:t>
      </w:r>
      <w:r>
        <w:rPr>
          <w:rFonts w:cs="Times New Roman" w:ascii="Times New Roman" w:hAnsi="Times New Roman"/>
          <w:sz w:val="28"/>
          <w:szCs w:val="28"/>
        </w:rPr>
        <w:t>Мамонов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овете  Маслянинского  района  Новосибирской  области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 11.3  статьи  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8"/>
          <w:szCs w:val="28"/>
        </w:rPr>
        <w:t>от  26  декабря  2008  г.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 13  февраля  2017  г.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ельского  поселения  Мамоновского  сельсовета  Маслянинского  района  Новосибирской  области,    администрация  Мамоновского  сельсовета  Маслянинского  района  Новосибирской  области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применяемого  при  осуществлении  муниципального  контроля    за исполнением единой теплоснабжающей организацией обязательств по строительству, реконструкции и (или) модернизации объектов теплоснабжения  в </w:t>
      </w:r>
      <w:r>
        <w:rPr>
          <w:rFonts w:cs="Times New Roman" w:ascii="Times New Roman" w:hAnsi="Times New Roman"/>
          <w:sz w:val="28"/>
          <w:szCs w:val="28"/>
        </w:rPr>
        <w:t>Мамонов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овете  Маслянинского  района  Новосибирской  области, согласно приложению к настоящему постановлению.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периодическом печатном издании «Мамоновский  вестник» и разместить на официальном сайте  администрации Мамонов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 Мамо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В.Л.Маласькина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постановлению  администрации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моновского сельсовета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"03" декабря  2021г.№118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очного  ли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яемого при  осуществлении  муниципального  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 в </w:t>
      </w:r>
      <w:r>
        <w:rPr>
          <w:rFonts w:cs="Times New Roman" w:ascii="Times New Roman" w:hAnsi="Times New Roman"/>
          <w:sz w:val="28"/>
          <w:szCs w:val="28"/>
        </w:rPr>
        <w:t>Мамоновском сельсовете Маслянинского района Новосибирской области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амоновского сельсовета Маслянинского района Новосибирской области от  03.12.2021г. №116 "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 утверждении  формы  проверочного  листа  (списков  контрольных  вопросов),  применяемого  при  осуществлении 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в </w:t>
      </w:r>
      <w:r>
        <w:rPr>
          <w:rFonts w:cs="Times New Roman" w:ascii="Times New Roman" w:hAnsi="Times New Roman"/>
          <w:sz w:val="28"/>
          <w:szCs w:val="28"/>
        </w:rPr>
        <w:t>Мамонов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овете  Маслянинского  района  Новосибирской  области  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 в</w:t>
      </w:r>
      <w:r>
        <w:rPr>
          <w:rFonts w:cs="Times New Roman" w:ascii="Times New Roman" w:hAnsi="Times New Roman"/>
          <w:sz w:val="28"/>
          <w:szCs w:val="28"/>
        </w:rPr>
        <w:t xml:space="preserve"> Мамоновском сельсовете Маслянин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 фамилия  и  инициалы  должностного  лица  администрации  Мамоновского сельсовета Маслянинского района Новосибирской области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421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3560"/>
        <w:gridCol w:w="1370"/>
        <w:gridCol w:w="745"/>
        <w:gridCol w:w="134"/>
        <w:gridCol w:w="1559"/>
        <w:gridCol w:w="33"/>
        <w:gridCol w:w="8"/>
        <w:gridCol w:w="2395"/>
        <w:gridCol w:w="107"/>
        <w:gridCol w:w="3421"/>
        <w:gridCol w:w="107"/>
      </w:tblGrid>
      <w:tr>
        <w:trPr>
          <w:trHeight w:val="2426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6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именимо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блюдаются ли единой теплоснабжающей организацией расчет за товары, услуги в сфере теплоснабжения  по ценам (тарифам), подлежащим государственному регулированию?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нкт 18 ст. 2 Федерального закона от 27 июля 2010 г. N 190-ФЗ "О теплоснабжении"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71985198/entry/100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правил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Правительства РФ от 5 июля 2018 г. N 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 ли Поряд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</w:t>
            </w:r>
          </w:p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 администрации Мамоновского сельсовета Маслянинского района Новосибирской области от 26.11.2021г. №118 "О Порядк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 на территории Мамоновского сельсовета Маслянинского района Новосибирской области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Правительства РФ от 23 июля 2018 г. N 860 "Об отдельных вопросах ценообразования на тепловую энергию (мощность) в ценовых зонах теплоснабжения"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 части 5 ст. 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 части 5 ст. 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 части 5 ст. 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24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</w:rPr>
              <w:t>Обеспечено ли  качество теплоносителе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5 ст.2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ого закона от 27 июля 2010 г. N 190-ФЗ "О теплоснабжении"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 части 5 ст. 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тепловых сетей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 части 5 ст. 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а ли  безаварийная работа объектов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7 части 5 ст. 2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ого закона от 27 июля 2010 г. N 190-ФЗ "О теплоснабжении"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о ли надежное теплоснабжение потреб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8 части 5 ст.2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ого закона от 27 июля 2010 г. N 190-ФЗ "О теплоснабжении"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уществляется ли проверка готовности к отопительному периоду потребителей тепловой энер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6 ст. 2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ого закона от 27 июля 2010 г. N 190-ФЗ "О теплоснабжении"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ого закона от 27 июля 2010 г. N 190-ФЗ "О теплоснабжении"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меется 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2.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3.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12:00Z</dcterms:created>
  <dc:creator>Admin</dc:creator>
  <dc:description/>
  <cp:keywords/>
  <dc:language>en-US</dc:language>
  <cp:lastModifiedBy>9</cp:lastModifiedBy>
  <cp:lastPrinted>2021-12-07T09:42:00Z</cp:lastPrinted>
  <dcterms:modified xsi:type="dcterms:W3CDTF">2021-12-07T02:43:00Z</dcterms:modified>
  <cp:revision>8</cp:revision>
  <dc:subject/>
  <dc:title/>
</cp:coreProperties>
</file>