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АМОНОВ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июля 2023г.                             с. Мамоново                           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Мамоновского  сельсовета Маслянинского района Новосибирской области от  03.11.2022     № 115 «Об утверждении Плана мероприятий, направленного на противодействие нелегальной миграции, совершенствование работы  по предупреждению межнациональных конфликтов, противодействию этнической и религиозной нетерпимости, экстремистским проявлениям на территории Мамоновского сельсовета Маслянинского района Новосибирской области на 2023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амонов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амоновского сельсовета Маслянинского района Новосибирской области  03.11.2022 № 115 «Об утверждении Плана мероприятий, направленного на противодействие нелегальной миграции, совершенствование работы  по предупреждению межнациональных конфликтов, противодействию этнической и религиозной нетерпимости, экстремистским проявлениям на территории Мамоновского  сельсовета Маслянинского района Новосибирской области на 2023 год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мероприятий по противодействию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Мамоновского сельсовета Маслянинского района Новосибирской области на 2023 год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</w:t>
      </w:r>
      <w:r>
        <w:rPr>
          <w:rFonts w:cs="Times New Roman" w:ascii="Times New Roman" w:hAnsi="Times New Roman"/>
          <w:sz w:val="28"/>
          <w:szCs w:val="28"/>
        </w:rPr>
        <w:t>Мамоновского сельсовета Маслянинского  района Новосибирской области на 2023 год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  <w:t>Дополнить строкой 9 следующего содержания:</w:t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0"/>
        <w:gridCol w:w="4421"/>
        <w:gridCol w:w="2164"/>
        <w:gridCol w:w="2089"/>
        <w:gridCol w:w="567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содействия в создании условий для социальной адаптации мигра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живающих на территории поселения (в том числе временно прибывши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0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10 следующего содержания:</w:t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0"/>
        <w:gridCol w:w="4421"/>
        <w:gridCol w:w="2164"/>
        <w:gridCol w:w="2089"/>
        <w:gridCol w:w="567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остранных граждан с целью их адаптации к участию в массовых спортивных и культурных мероприят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3. Дополнить строкой 11 следующего содержания:</w:t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0"/>
        <w:gridCol w:w="4421"/>
        <w:gridCol w:w="2164"/>
        <w:gridCol w:w="2089"/>
        <w:gridCol w:w="567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остранным гражданам консультативной помощ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(по мере необходимост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  <w:t xml:space="preserve">1.1.4. Строку 7 следующего содержания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8"/>
        <w:gridCol w:w="1520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Мамоновский  вестник» и разместить на официальном сайте администрации Мамоновского сельсовета Маслян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амо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 Н.А.Войн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7:00Z</dcterms:created>
  <dc:creator>1</dc:creator>
  <dc:description/>
  <cp:keywords/>
  <dc:language>en-US</dc:language>
  <cp:lastModifiedBy>PC</cp:lastModifiedBy>
  <cp:lastPrinted>2023-07-11T14:35:00Z</cp:lastPrinted>
  <dcterms:modified xsi:type="dcterms:W3CDTF">2023-07-11T07:35:00Z</dcterms:modified>
  <cp:revision>3</cp:revision>
  <dc:subject/>
  <dc:title/>
</cp:coreProperties>
</file>