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МАМОНОВСКОГО 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ой 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6» марта 2023 года                 с. Мамоново                                № 15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 Мамоновского  сельсовета Маслянинского района Новосибирской области от  28.06.2022          № 117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равил по благоустройству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Маслянинского района Новосибирской област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Мамоновского сельсовета Маслянинского района Новосибирской области от 28.06.2022 № 11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равил по благоустройству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благоустройству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Маслянин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6 абзац восемнадцатый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осуществлять выгул животног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исключением собаки-проводника, сопровождающей инвалида по зрен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 мест, разрешенных решением органа местного самоуправления для выгула живот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 xml:space="preserve">Мамоновский 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А.В.Треть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Н.А.Вой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5" w:footer="1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Гордеева Татьяна Владимировна</dc:creator>
  <dc:description/>
  <cp:keywords/>
  <dc:language>en-US</dc:language>
  <cp:lastModifiedBy>PC</cp:lastModifiedBy>
  <cp:lastPrinted>2021-12-27T11:13:00Z</cp:lastPrinted>
  <dcterms:modified xsi:type="dcterms:W3CDTF">2023-03-06T08:23:00Z</dcterms:modified>
  <cp:revision>74</cp:revision>
  <dc:subject/>
  <dc:title/>
</cp:coreProperties>
</file>