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. Мамоново                                  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 Мамоновского  сельсовета Маслянинского района Новосибирской области от  19.12.2022г. № 143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амон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амоновского сельсовета Маслянинского района Новосибирской области от 19.12.2022г. № 143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 xml:space="preserve">» - отменить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"Мамоновский вестник" и разместить на официальном сайте администрации Мамоновского сельсовета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моновского сельсовет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Н.А.Вой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2:00Z</dcterms:created>
  <dc:creator>1</dc:creator>
  <dc:description/>
  <cp:keywords/>
  <dc:language>en-US</dc:language>
  <cp:lastModifiedBy>PC</cp:lastModifiedBy>
  <cp:lastPrinted>2023-03-29T16:54:00Z</cp:lastPrinted>
  <dcterms:modified xsi:type="dcterms:W3CDTF">2023-03-29T09:54:00Z</dcterms:modified>
  <cp:revision>7</cp:revision>
  <dc:subject/>
  <dc:title/>
</cp:coreProperties>
</file>