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МАМОН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АСЛЯН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Деся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9» сентября  </w:t>
      </w:r>
      <w:r>
        <w:rPr>
          <w:rFonts w:cs="Times New Roman" w:ascii="Times New Roman" w:hAnsi="Times New Roman"/>
          <w:color w:val="000000"/>
          <w:spacing w:val="7"/>
          <w:sz w:val="28"/>
          <w:szCs w:val="28"/>
          <w:lang w:eastAsia="zh-CN"/>
        </w:rPr>
        <w:t xml:space="preserve">2021 г.          с. Мамоново                                          </w:t>
      </w:r>
      <w:r>
        <w:rPr>
          <w:rFonts w:cs="Times New Roman" w:ascii="Times New Roman" w:hAnsi="Times New Roman"/>
          <w:color w:val="000000"/>
          <w:sz w:val="28"/>
          <w:szCs w:val="28"/>
          <w:lang w:eastAsia="zh-CN"/>
        </w:rPr>
        <w:t>№61</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амоновского сельсовета Маслян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Мамоновского сельсовета Маслянинского муниципального района Новосибирской области, Совет депутатов  Мамоновского сельсовета Маслян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Мамоновского сельсовета Масляни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Мамоновский вестник» и разместить на официальном сайте администрации  Мамоновского сельсовета Маслян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специалиста  администрации Мамоновского  сельсовета Маслянинского района  Новосибирской области  Изотову  С.А..</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Мамон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                          А.В.Третьяков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И.о.Главы Мамоновского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Маслянинского района Новосибирской области                        В.Л.Маласькина</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Мамоновского сельсовета Маслян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9» сентября 2021г.  г. № 6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Мамоновского сельсовета Маслян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Мамоновского сельсовета Маслян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Мамоновского сельсовета Маслян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Мамоновского сельсовета Маслян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Мамоновского сельсовета Масляни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Мамоновского сельсовета Маслян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 глава  Мамоновского сельсовета Маслянинского района Новосибирской области</w:t>
      </w:r>
    </w:p>
    <w:p>
      <w:pPr>
        <w:pStyle w:val="ConsPlusNormal"/>
        <w:jc w:val="both"/>
        <w:rPr/>
      </w:pPr>
      <w:r>
        <w:rPr>
          <w:sz w:val="28"/>
          <w:szCs w:val="28"/>
        </w:rPr>
        <w:t>2. Маласькина В.Л. - заместитель главы администрации Мамоновского сельсовета Маслянинского района Новосибирской области</w:t>
      </w:r>
    </w:p>
    <w:p>
      <w:pPr>
        <w:pStyle w:val="ConsPlusNormal"/>
        <w:jc w:val="both"/>
        <w:rPr/>
      </w:pPr>
      <w:r>
        <w:rPr>
          <w:sz w:val="28"/>
          <w:szCs w:val="28"/>
        </w:rPr>
        <w:t>3. Изотова С.А. - специалист администрации Мамоновского сельсовета Маслянин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Мамоновского сельсовета Маслян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Мамоновского сельсовета Маслян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Мамоновского сельсовета Маслян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Мамоновского сельсовета Маслян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9</cp:lastModifiedBy>
  <dcterms:modified xsi:type="dcterms:W3CDTF">2021-09-30T02:34:00Z</dcterms:modified>
  <cp:revision>31</cp:revision>
  <dc:subject/>
  <dc:title/>
</cp:coreProperties>
</file>