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МОНОВСКОГО 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22 года                     с.Мамоново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регистрации граждан, принятых на учет в кач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Ф, на основании ст. 6 п. 12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Мамоновского  сельсовета  Маслянинского района Новосибир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еререгистрацию граждан, состоящих на учете в качестве нуждающихся в жилых помещениях в администрации Мамоновского сельсовета  Маслянинского района Новосибирской области с 1 января по 1 апреля 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 заместителя главы  администрации   Мамоновского сельсовета  Маслянинского района Новосибирской области  Маласькину В.Л.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мо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   Н.А.Во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29:00Z</dcterms:created>
  <dc:creator>ивлр</dc:creator>
  <dc:description/>
  <cp:keywords/>
  <dc:language>en-US</dc:language>
  <cp:lastModifiedBy>PC</cp:lastModifiedBy>
  <cp:lastPrinted>2022-10-18T10:17:00Z</cp:lastPrinted>
  <dcterms:modified xsi:type="dcterms:W3CDTF">2022-10-18T03:18:00Z</dcterms:modified>
  <cp:revision>7</cp:revision>
  <dc:subject/>
  <dc:title/>
</cp:coreProperties>
</file>