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Мамоново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Мамоновском 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Мамонов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 вестник » и на официальном сайте администрации  Мамоновского 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амон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        Н.А.Вой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амоновского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 Мамоновском 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Мамонов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моновского 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2-09-12T09:24:00Z</dcterms:modified>
  <cp:revision>30</cp:revision>
  <dc:subject/>
  <dc:title/>
</cp:coreProperties>
</file>