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МОН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Мамоново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моновского 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моновского 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монов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моновский  вестник» и на официальном сайте администрации  Мамон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мо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                         Н.А.Вой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амоновского 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Мамоновского сельсовета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амоновского сельсовета  Масля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моновского сельсовета 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2-09-12T09:18:00Z</dcterms:modified>
  <cp:revision>32</cp:revision>
  <dc:subject/>
  <dc:title/>
</cp:coreProperties>
</file>