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МОНОВСКОГО СЕЛЬСОВЕТА МАСЛЯН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четвертого созыв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ДЕВЯТНАДЦАТОЙ   СЕССИИ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7. 2012 г.                                                                                          № 99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б утверждении генерального плана Мамоновского сельсовета Маслянинского района Новосибирской области</w:t>
      </w:r>
    </w:p>
    <w:p>
      <w:pPr>
        <w:pStyle w:val="Heading1"/>
        <w:ind w:right="-14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5 Федерального закона от 06.10.2003 №131 - ФЗ «Об общих принципах организации местного самоуправления в Российской Федерации», Градостроительным Кодексом Российской Федерации, Уставом Мамоновского сельсовета Маслянинского района Новосибирской области,  Совет депутатов Мамоновского сельсовета Маслян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енеральный план Мамоновского сельсовета Маслянинского района Новосибирской области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издании «Мамоновский вестник»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опублик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оновского сельсовета                                                              С.Б. Мурз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 Мамоновского сельсовета                                                         Ю.Г. По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0:00Z</dcterms:created>
  <dc:creator>Пользователь</dc:creator>
  <dc:description/>
  <cp:keywords/>
  <dc:language>en-US</dc:language>
  <cp:lastModifiedBy>9</cp:lastModifiedBy>
  <cp:lastPrinted>2014-07-16T13:51:00Z</cp:lastPrinted>
  <dcterms:modified xsi:type="dcterms:W3CDTF">2019-12-20T05:44:00Z</dcterms:modified>
  <cp:revision>8</cp:revision>
  <dc:subject/>
  <dc:title/>
</cp:coreProperties>
</file>