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публиковано  в  информационной  газет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«Мамоновский  вестник»    08.04. 2022 года №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ДЕПУТАТОВ  МАМОНОВСКОГО 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АСЛЯНИНСКОГО РАЙОНА 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шестого созыва)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11"/>
        <w:jc w:val="center"/>
        <w:rPr/>
      </w:pPr>
      <w:r>
        <w:rPr>
          <w:rFonts w:cs="Arial" w:ascii="Arial" w:hAnsi="Arial"/>
          <w:sz w:val="24"/>
          <w:szCs w:val="24"/>
        </w:rPr>
        <w:t>(Девятнадцатой  сессии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"08" апреля 2022г.                           с. Мамоново                                                №105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отмене решения Совета депутатов Мамоновского сельсовета Маслянинского района Новосибирской области от "17" ноября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2021 года №71"О внесении изменений в решение Совета депутатов Мамоновского  сельсовета Маслянинского района Новосибирской области от   28.11.2019г. № 188 "Об утверждении Положения о бюджетном процессе в Мамоновском   сельсовете Маслянинского района Новосибирской области"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вет депутатов Мамоновского сельсовета Маслянинского района Новосибирской области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>1.Отменить решение Совета депутатов Мамоновского  сельсовета Маслянинского района Новосибирской области от "17"  ноябр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2021 года №71"О внесении изменений в решение Совета депутатов Мамоновского  сельсовета Маслянинского района Новосибирской области от 28.11.2019г. №188 "Об утверждении Положения о бюджетном процессе в Мамоновском   сельсовете Маслянинского района Новосибирской области".</w:t>
      </w:r>
    </w:p>
    <w:p>
      <w:pPr>
        <w:pStyle w:val="Style15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Опубликовать настоящее решение в периодическом печатном издании "Мамоновский  вестник"  и разместить на официальном сайте администрации </w:t>
      </w:r>
      <w:r>
        <w:rPr>
          <w:rFonts w:cs="Arial" w:ascii="Arial" w:hAnsi="Arial"/>
        </w:rPr>
        <w:t>Мамоновского</w:t>
      </w:r>
      <w:r>
        <w:rPr>
          <w:rFonts w:cs="Arial" w:ascii="Arial" w:hAnsi="Arial"/>
          <w:bCs/>
        </w:rPr>
        <w:t xml:space="preserve">  сельсовета Маслянинского района Новосибирской области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седатель Совета депутатов Мамоновского  сельсовета </w:t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слянинского Новосибирской области </w:t>
        <w:tab/>
        <w:t xml:space="preserve">      А.В.Третьякова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амоновского  сельсовета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Маслянинского  района Новосибирской области      </w:t>
        <w:tab/>
        <w:t xml:space="preserve">               Н.А.Войнов     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05:00Z</dcterms:created>
  <dc:creator>1</dc:creator>
  <dc:description/>
  <cp:keywords/>
  <dc:language>en-US</dc:language>
  <cp:lastModifiedBy>PC</cp:lastModifiedBy>
  <cp:lastPrinted>2020-12-18T15:49:00Z</cp:lastPrinted>
  <dcterms:modified xsi:type="dcterms:W3CDTF">2022-05-17T02:56:00Z</dcterms:modified>
  <cp:revision>40</cp:revision>
  <dc:subject/>
  <dc:title/>
</cp:coreProperties>
</file>