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МО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с. Мамоново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 Мамоновском  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монов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Мамоновском 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моновский вестник» и на официальном сайте администрации Мамон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мо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амоновского 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Мамоновском  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Мамоновском  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амоновского сельсовета 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9</cp:lastModifiedBy>
  <cp:lastPrinted>2019-12-03T13:59:00Z</cp:lastPrinted>
  <dcterms:modified xsi:type="dcterms:W3CDTF">2021-09-21T04:18:00Z</dcterms:modified>
  <cp:revision>16</cp:revision>
  <dc:subject/>
  <dc:title/>
</cp:coreProperties>
</file>