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 МАМО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АСЛЯНИН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«04» марта  2021г.            с. Мамоново 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 Мамон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Определить места на территории Мамоновского сельсовета Маслянин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ООО «Теплосервис» по адресу: ул.Гагарина, д.5, с.Мамоново 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постановление администрации </w:t>
      </w:r>
      <w:r>
        <w:rPr>
          <w:sz w:val="28"/>
          <w:szCs w:val="28"/>
        </w:rPr>
        <w:t>Мамоновского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 от 11.03.2012 №17 "</w:t>
      </w:r>
      <w:r>
        <w:rPr>
          <w:bCs/>
          <w:color w:val="000000"/>
          <w:sz w:val="28"/>
          <w:szCs w:val="28"/>
        </w:rPr>
        <w:t xml:space="preserve"> Об определении порядка и мест сбора отработанных ртутьсодержащих ламп от населения"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опубликовать в газете «Мамоновский  вестник» и разместить на официальном сайте администрации </w:t>
      </w:r>
      <w:r>
        <w:rPr>
          <w:sz w:val="28"/>
          <w:szCs w:val="28"/>
        </w:rPr>
        <w:t>Мамоновского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мо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слянинского района Новосибирской области                        А.С.Смерд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9</cp:lastModifiedBy>
  <cp:lastPrinted>2021-03-05T10:13:00Z</cp:lastPrinted>
  <dcterms:modified xsi:type="dcterms:W3CDTF">2021-03-05T03:13:00Z</dcterms:modified>
  <cp:revision>6</cp:revision>
  <dc:subject/>
  <dc:title/>
</cp:coreProperties>
</file>