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МАМОН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29» января  2021 г.               с.Мамоново                                          № 8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Мамоновского  сельсовета Маслянинского района Новосибирской области на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Мамоновского  сельсовета Маслянинского района Новосибирской области, администрация Мамоновского сельсовета Масля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Мамоновского сельсовета  Маслянинского района Новосибирской области на  2021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амо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лянинского района Новосибирской области                             Ю.Г.Поп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амоновского  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9.01.2021г.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  Мамоновского 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 Мамоновского  сельсовета Маслянин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амоновского сельсовета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9</cp:lastModifiedBy>
  <cp:lastPrinted>2021-01-28T14:06:00Z</cp:lastPrinted>
  <dcterms:modified xsi:type="dcterms:W3CDTF">2021-01-28T07:07:00Z</dcterms:modified>
  <cp:revision>12</cp:revision>
  <dc:subject/>
  <dc:title/>
</cp:coreProperties>
</file>