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МАМО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30"декабря   2016г.                   с. Мамоново                                       №24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Мамоновского сельсовета Маслянинского района Новосибирской области на 2017 – 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мму «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 на 2017-2020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ий 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разместить на официальном сайте администрац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Ю.Г.По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30"декабря  2017г. №2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монов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онов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Энергосбережение и повышение энергетической эффектив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Маслянинского района  Новосибирской области на 2017 – 2020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Маслян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2020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Маслян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0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40,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– 10,0 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–  10,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 10,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  10,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поселения,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поселения -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0,001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– 0,355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– 0,001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1 ед.;</w:t>
      </w:r>
    </w:p>
    <w:p>
      <w:pPr>
        <w:pStyle w:val="Normal"/>
        <w:spacing w:lineRule="auto" w:line="240" w:before="45" w:after="20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4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– 1,8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– 0,333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в МКД (в расчете на 1 жителя) – 1,25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горячей воды в МКД (в расчете на 1 жителя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природного газа в МКД с индивидуальными системами газового отопления (в расчете на 1 кв. м общей площади) -0 тыс. куб. м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природного газа в МКД с иными системами теплоснабжения (в расчете на 1 жителя) - 0 тыс. куб. м/чел.;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суммарный расход энергетических ресурсов в МКД - _____ 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КД, в отношении которых проведено энергетическое обследование,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природного газа, расчеты за который осуществляются с использованием коллективных (общедомовых) приборов учета, в общем объеме природного газа, потребляемого (используемого) в МКД,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тепловых электростанциях - 0 т у.т./млн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котельных – 0,355 т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 98,9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 ____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в системах водоотведения (на 1 куб. м) - ___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___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электрической энергии, снижение ее потребления, потерь в транспортном комплексе - ______ млн. кВт•ч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тепловой энергии, снижение ее потребления, потерь в транспортном комплексе - ____ тыс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___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__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Маслян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8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3116"/>
        <w:gridCol w:w="24"/>
        <w:gridCol w:w="1158"/>
        <w:gridCol w:w="33"/>
        <w:gridCol w:w="729"/>
        <w:gridCol w:w="580"/>
        <w:gridCol w:w="326"/>
        <w:gridCol w:w="285"/>
        <w:gridCol w:w="477"/>
        <w:gridCol w:w="756"/>
        <w:gridCol w:w="1164"/>
        <w:gridCol w:w="1013"/>
        <w:gridCol w:w="3145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36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42"/>
        <w:gridCol w:w="2358"/>
        <w:gridCol w:w="363"/>
        <w:gridCol w:w="932"/>
        <w:gridCol w:w="937"/>
        <w:gridCol w:w="681"/>
        <w:gridCol w:w="799"/>
        <w:gridCol w:w="150"/>
        <w:gridCol w:w="690"/>
        <w:gridCol w:w="971"/>
        <w:gridCol w:w="481"/>
        <w:gridCol w:w="76"/>
        <w:gridCol w:w="574"/>
        <w:gridCol w:w="22"/>
        <w:gridCol w:w="1581"/>
        <w:gridCol w:w="19"/>
        <w:gridCol w:w="131"/>
        <w:gridCol w:w="22"/>
        <w:gridCol w:w="373"/>
        <w:gridCol w:w="23"/>
        <w:gridCol w:w="22"/>
        <w:gridCol w:w="23"/>
        <w:gridCol w:w="23"/>
        <w:gridCol w:w="3125"/>
        <w:gridCol w:w="32"/>
        <w:gridCol w:w="165"/>
        <w:gridCol w:w="561"/>
      </w:tblGrid>
      <w:tr>
        <w:trPr>
          <w:trHeight w:val="191" w:hRule="atLeast"/>
        </w:trPr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по эффективному использованию энергетических и коммунальных ресурс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 гг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6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Энергосбережение и повышение энергетической эффективности в жилищной сфере</w:t>
            </w:r>
          </w:p>
        </w:tc>
        <w:tc>
          <w:tcPr>
            <w:tcW w:w="649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г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г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157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____ шту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г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19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Энергосбережение и повышение энергетической эффективности в бюджетной сфере</w:t>
            </w:r>
          </w:p>
        </w:tc>
        <w:tc>
          <w:tcPr>
            <w:tcW w:w="601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Мамон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мена оконных блоков на металло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МКУК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мон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Мамон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монт внутренних тепловы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мена ламп накаливания на энергосберегающие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2017 г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58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одоснабжение</w:t>
            </w:r>
          </w:p>
        </w:tc>
        <w:tc>
          <w:tcPr>
            <w:tcW w:w="601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водопрово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г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1</dc:creator>
  <dc:description/>
  <cp:keywords/>
  <dc:language>en-US</dc:language>
  <cp:lastModifiedBy>9</cp:lastModifiedBy>
  <cp:lastPrinted>2017-08-28T15:01:00Z</cp:lastPrinted>
  <dcterms:modified xsi:type="dcterms:W3CDTF">2017-08-28T09:26:00Z</dcterms:modified>
  <cp:revision>13</cp:revision>
  <dc:subject/>
  <dc:title/>
</cp:coreProperties>
</file>