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  МАМ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СЛЯН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12  г.                    с. Мамоново                             №   8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и противодействия корруп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егулирования конфликтов интересов 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е в  Мамоновском  сельсове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- 201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ода №273-ФЗ «О противодействии коррупции»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мероприятий профилактики и противодействия коррупции, урегулирования конфликтов интересов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е в Мамоновском    сельсовете Маслянинского района Новосибирской области  на 2013- 2014 годы.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Опубликовать настоящее  постановление в газете « Мамоновский  вестник».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 Мамоновского 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-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Ю.Г.Попов  </w:t>
            </w:r>
          </w:p>
        </w:tc>
      </w:tr>
    </w:tbl>
    <w:p>
      <w:pPr>
        <w:pStyle w:val="Style15"/>
        <w:shd w:fill="FFFFFF" w:val="clear"/>
        <w:spacing w:before="0" w:after="0"/>
        <w:ind w:firstLine="69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новского  сельсовета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инского района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14»  ноября   2012 г. № 8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рофилактики и противодействия коррупции, урегулирования конфликтов интересов на муниципальной службе в   Мамоновском  сельсовете Маслянинского района Новосибирской области (Далее – муниципального образования)  на 2013- 201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96"/>
        <w:gridCol w:w="9"/>
        <w:gridCol w:w="4776"/>
        <w:gridCol w:w="22"/>
        <w:gridCol w:w="9"/>
        <w:gridCol w:w="13"/>
        <w:gridCol w:w="21"/>
        <w:gridCol w:w="7"/>
        <w:gridCol w:w="3033"/>
        <w:gridCol w:w="24"/>
        <w:gridCol w:w="10"/>
        <w:gridCol w:w="321"/>
        <w:gridCol w:w="1490"/>
        <w:gridCol w:w="18"/>
      </w:tblGrid>
      <w:tr>
        <w:trPr>
          <w:trHeight w:val="510" w:hRule="atLeast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базы по вопросам муниципальной службы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муниципально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я мотивации поведения муниципальных служащих по минимизации коррупционных рисков</w:t>
              <w:tab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906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Меры по совершенствованию муниципального управления в целях предупреждения коррупции. Противодействие коррупции при размещении муниципального заказа</w:t>
            </w:r>
          </w:p>
        </w:tc>
      </w:tr>
      <w:tr>
        <w:trPr>
          <w:trHeight w:val="141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документов для размещения муниципальных заказов</w:t>
              <w:tab/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53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-разъяснительной работы о требованиях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филактике и противодействию коррупции и урегулированию конфликтов интересов на муниципальной службе (далее – Комиссия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2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ведения конкурсов, аукционов, торгов методом запроса котировок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5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ая экспертиза проектов и  правовых акто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Администрации муниципального образов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1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16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ый специалист Администрации муниципального образова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на заседании Совета депутатов муниципального образования по антикоррупционной экспертизе действующих нормативных правовых актов муниципального образовани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окуратурой Маслянинского района по вопросам проведения антикоррупционной экспертизы проектов нормативных правовых актов</w:t>
              <w:tab/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2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Администрации муниципального образовани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трогим выполнением административных регламентов муниципальными служащим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8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о муниципальной службе, в т.ч. за соблюдением муниципальными служащими ограничений, связанных с муниципальной службой и соблюдением требований должностных инструкций;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декларирования муниципальными служащими сведений о доходах, об имуществе и обязательствах имущественного характера;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, 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56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органа местного самоуправления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униципальных служащих к дисциплинарной ответственности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>
          <w:trHeight w:val="54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для замещения должностей муниципальной службы муниципального образования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004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49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</w:tr>
      <w:tr>
        <w:trPr>
          <w:trHeight w:val="435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  <w:rtl w:val="true"/>
              </w:rPr>
              <w:t>״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б антикоррупционной деятельности через СМИ, разъяснение требований законодательства Российской Федерации по борьбе с коррупцией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</w:tr>
      <w:tr>
        <w:trPr>
          <w:trHeight w:val="164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ой подготовки муниципальных служащих, повышение квалификации, профессиональная переподготовка и стажировка.</w:t>
              <w:tab/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а местного самоуправлен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ограничений и запретов для муниципальных служащих при аттестации или при проведении квалификационного экзамена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ая (экзаменационная) комисси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3:00Z</dcterms:created>
  <dc:creator>Пользователь</dc:creator>
  <dc:description/>
  <cp:keywords/>
  <dc:language>en-US</dc:language>
  <cp:lastModifiedBy>Admin</cp:lastModifiedBy>
  <cp:lastPrinted>2012-11-13T12:16:00Z</cp:lastPrinted>
  <dcterms:modified xsi:type="dcterms:W3CDTF">2012-11-13T06:20:00Z</dcterms:modified>
  <cp:revision>3</cp:revision>
  <dc:subject/>
  <dc:title/>
</cp:coreProperties>
</file>