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орме федерального статистического наблюдения № 1 – контроль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Сведения об осуществлении государственного контроля (надзора) и муниципального  контроля» </w:t>
      </w:r>
      <w:r>
        <w:rPr>
          <w:color w:val="000000"/>
          <w:sz w:val="28"/>
          <w:szCs w:val="28"/>
        </w:rPr>
        <w:br/>
        <w:t>Мамоновского  сельсовета Маслянинского района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осибирской области за второе полугодие 2018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-правовые акты, являющиеся основанием для исполнения контрольно-надзорных полномочий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на территори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Мамоновского сельсовета Маслянинск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(далее по тексту – муниципальное образование, поселение)  осуществляется на основании утвержденных административных регламентов осуществления муниципального контроля в соответствующих сферах деятельности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  Устава муниципального образования   органы местного самоуправления организуют и осуществляют на территории поселения муниципальный контроль по вопросам, предусмотренным федеральными законами. </w:t>
      </w:r>
      <w:bookmarkStart w:id="0" w:name="sub_1710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Виды муниципального контроля, осуществляемые на территории муниципального образования в соответствии с административными регламентами, утвержденными постановлениями исполнительного органа муниципального образования: 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388" w:hRule="atLeast"/>
        </w:trPr>
        <w:tc>
          <w:tcPr>
            <w:tcW w:w="980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лесной контроль от 31.01.2017 года  № 10;</w:t>
            </w:r>
          </w:p>
        </w:tc>
      </w:tr>
      <w:tr>
        <w:trPr>
          <w:trHeight w:val="388" w:hRule="atLeast"/>
        </w:trPr>
        <w:tc>
          <w:tcPr>
            <w:tcW w:w="980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за сохранностью автомобильных дорог местного значения от 20.02.2017 года  № 28;</w:t>
            </w:r>
          </w:p>
        </w:tc>
      </w:tr>
      <w:tr>
        <w:trPr>
          <w:trHeight w:val="388" w:hRule="atLeast"/>
        </w:trPr>
        <w:tc>
          <w:tcPr>
            <w:tcW w:w="980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в области использования и охраны особо охраняемых природных территорий местного значения от 05.05.2014 года №66 ;</w:t>
            </w:r>
          </w:p>
        </w:tc>
      </w:tr>
      <w:tr>
        <w:trPr>
          <w:trHeight w:val="388" w:hRule="atLeast"/>
        </w:trPr>
        <w:tc>
          <w:tcPr>
            <w:tcW w:w="980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жилищный контроль от 31.01.2017 № 8;</w:t>
            </w:r>
          </w:p>
        </w:tc>
      </w:tr>
      <w:tr>
        <w:trPr>
          <w:trHeight w:val="388" w:hRule="atLeast"/>
        </w:trPr>
        <w:tc>
          <w:tcPr>
            <w:tcW w:w="980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за соблюдением законодательства в области розничной продажи алкогольной продукции от 13.06.2017 года  № 76;</w:t>
            </w:r>
          </w:p>
        </w:tc>
      </w:tr>
      <w:tr>
        <w:trPr>
          <w:trHeight w:val="388" w:hRule="atLeast"/>
        </w:trPr>
        <w:tc>
          <w:tcPr>
            <w:tcW w:w="980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в области торговой деятельности от 31.01.2017 года   № 9;</w:t>
            </w:r>
          </w:p>
        </w:tc>
      </w:tr>
      <w:tr>
        <w:trPr>
          <w:trHeight w:val="388" w:hRule="atLeast"/>
        </w:trPr>
        <w:tc>
          <w:tcPr>
            <w:tcW w:w="980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за организацией и осуществлением  деятельности по продаже товаров (выполнению работ, оказанию услуг) на розничных рынках от 13.06.2017   № 77;</w:t>
            </w:r>
          </w:p>
        </w:tc>
      </w:tr>
      <w:tr>
        <w:trPr>
          <w:trHeight w:val="931" w:hRule="atLeast"/>
        </w:trPr>
        <w:tc>
          <w:tcPr>
            <w:tcW w:w="98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по соблюдению Правил благоустройства на территории   сельсовета  от14.06.2017  № 80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ункций муниципального контроля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в сфере благоустройства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Организация проверок за соблюдением Правил благоустройства поселен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Выдача предписаний и составления протоколов в рамках Закона Новосибирской области от 14.02.2003 N 99-ОЗ   "Об административных правонарушениях в Новосибирской области"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лес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Организация и проведение на территории поселения  проверок  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использования, охраны, защиты и воспроизводства лесов на территории поселения.</w:t>
      </w:r>
    </w:p>
    <w:p>
      <w:pPr>
        <w:pStyle w:val="Style15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жилищ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обязательных требований, установленных в отношении муниципального жилищного фонда федеральными законами и законами Новосибирской области в области жилищных отношений, а также принятыми в соответствии с ними муниципальными правовыми актами, в том числе требований: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использованию жилого помещения по назначению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сохранности жилого помеще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 обеспечению надлежащего состояния жилого помеще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 порядку переустройства и перепланировки жилых помещений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 своевременности и полноте внесения платы за жилое помещение и коммунальные услуги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хранностью автомобильных дорог местного значения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обеспечения сохранности автомобильных дорог местного значения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в области использования и охраны особо охраняемых природных территорий местного значения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использования и охраны особо охраняемых природных территорий местного значения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блюдением законодательства в области розничной продажи алкогольной продукции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 соблюдения законодательства в области розничной продажи алкогольной продукции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контроля в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 торговой деятельности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в области торговой деятельности.</w:t>
      </w:r>
    </w:p>
    <w:p>
      <w:pPr>
        <w:pStyle w:val="Normal"/>
        <w:widowControl w:val="false"/>
        <w:autoSpaceDE w:val="false"/>
        <w:spacing w:lineRule="atLeast" w:line="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контроля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организацией и осуществлением  деятельности по продаже товаров (выполнению работ, оказанию услуг) на розничных рынках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 организации и осуществления  деятельности по продаже товаров (выполнению работ, оказанию услуг) на розничных рынках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ведение муниципального контрол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ind w:firstLine="25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лановые и внеплановые проверки по указанным выше видам муниципального контроля не проводились в виду отсутствия утвержденного плана проверок и отсутствия оснований для проведения внеплановых проверо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оведение муниципального  контроля  на территории муниципального образования  осуществляют уполномоченные лица из числа  специалистов администрации муниципального образова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исполнения функций по осуществлению муниципального  контроля отсутствует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амоновского сельсовета                                         Ю.Г. Попов</w:t>
      </w:r>
    </w:p>
    <w:p>
      <w:pPr>
        <w:pStyle w:val="Style15"/>
        <w:shd w:fill="FFFFFF" w:val="clear"/>
        <w:tabs>
          <w:tab w:val="clear" w:pos="708"/>
          <w:tab w:val="left" w:pos="8025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лянинского района</w:t>
        <w:tab/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4:59:00Z</dcterms:created>
  <dc:creator>ADVISER</dc:creator>
  <dc:description/>
  <cp:keywords/>
  <dc:language>en-US</dc:language>
  <cp:lastModifiedBy>Microsoft Office</cp:lastModifiedBy>
  <cp:lastPrinted>2019-01-10T11:09:00Z</cp:lastPrinted>
  <dcterms:modified xsi:type="dcterms:W3CDTF">2019-01-10T04:39:00Z</dcterms:modified>
  <cp:revision>17</cp:revision>
  <dc:subject/>
  <dc:title>Приложение 2</dc:title>
</cp:coreProperties>
</file>