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МАМОНОВ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12» ноября 2018г.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Мамоново                                       № 142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 Мамоновского сельсовета Маслянинского района Новосибирской области на 2019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амо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Маслян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муниципальную программу профилактики правонарушений и борьбы с преступностью на территор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амо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Маслянинского района Новосибирской области на 2019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моновский  вес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а официальном сайте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амон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Маслян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амо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                       Ю.Г.Попов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амо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Маслян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2.11.2018г. №142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МАМОНОВСКОГО  СЕЛЬСОВЕТА МАСЛЯН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униципальная программа профилактики  правонарушений и борьбы с преступностью на территории 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моновског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овета Маслянинского района Новосибирской области на 2019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амоновског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овета Маслян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по  Маслянинскому району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-1000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19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 МАМОНОВСКОГО СЕЛЬСОВЕТА МАСЛЯНИНСКОГО РАЙОНА НОВОСИБИРСКОЙ ОБЛАСТИ НА 2019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377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9 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</w:t>
              <w:br/>
              <w:t>по Маслянинскому району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"/>
        <w:gridCol w:w="7172"/>
        <w:gridCol w:w="15"/>
        <w:gridCol w:w="1416"/>
        <w:gridCol w:w="59"/>
        <w:gridCol w:w="1357"/>
        <w:gridCol w:w="60"/>
        <w:gridCol w:w="1275"/>
        <w:gridCol w:w="82"/>
        <w:gridCol w:w="1562"/>
      </w:tblGrid>
      <w:tr>
        <w:trPr>
          <w:trHeight w:val="240" w:hRule="atLeast"/>
          <w:cantSplit w:val="true"/>
        </w:trPr>
        <w:tc>
          <w:tcPr>
            <w:tcW w:w="13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, Глава поселения,  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, Глава поселения,  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 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 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 (по</w:t>
              <w:br/>
              <w:t>согласованию), Глава поселения, 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 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Совершенствование социальной профилактики, направленной на ресоциализацию лиц, освободившихся из мест лишения свободы, на активизацию борьбы с пьянством и незаконной миграци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нтроля за выявлением противоправных намерений лиц, освободившихся из мест лишения своб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действия по вопросам трудоустройства лиц, освободившихся из мест лишения свободы, осужденных к наказаниям и мерам уголовно-правового характера, не связанных с лишением своб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У Новосибирской области "Центр занятости населения г. Черепаново" (по согласованию), Глава поселения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, в соответствии с законодательством Российской Федерации,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раз в полугодие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 межведомственных рейдов по пресечению фактов реализации несовершеннолетним алкогольной продукции (вблизи образовательных организаций, в местах массового отдыха: дискотеках, барах, каф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квартально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27:00Z</dcterms:created>
  <dc:creator>Пользователь</dc:creator>
  <dc:description/>
  <cp:keywords/>
  <dc:language>en-US</dc:language>
  <cp:lastModifiedBy>9</cp:lastModifiedBy>
  <cp:lastPrinted>2018-11-12T09:27:00Z</cp:lastPrinted>
  <dcterms:modified xsi:type="dcterms:W3CDTF">2018-11-12T02:27:00Z</dcterms:modified>
  <cp:revision>8</cp:revision>
  <dc:subject/>
  <dc:title/>
</cp:coreProperties>
</file>